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2874645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4645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7"/>
                            </w:tblGrid>
                            <w:tr>
                              <w:trPr/>
                              <w:tc>
                                <w:tcPr>
                                  <w:tcW w:w="4527" w:type="dxa"/>
                                  <w:tcBorders/>
                                </w:tcPr>
                                <w:p>
                                  <w:pPr>
                                    <w:pStyle w:val="HTM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Додат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  Порядку погодження набуття особою істотної участі у професійному учаснику фондового ринку або збільшення її таким чином, що зазначена особа буде прямо чи опосередковано володіти або контролювати 10, 25, 50 і 75 відсотків статутного капіталу такого учасника чи права голосу придбаних акцій (часток) в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його органах управління       </w:t>
                                  </w:r>
                                </w:p>
                                <w:p>
                                  <w:pPr>
                                    <w:pStyle w:val="HTM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(підпункт 3 пункту 4 розділу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)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35pt;height:209.3pt;mso-wrap-distance-left:9pt;mso-wrap-distance-right:0pt;mso-wrap-distance-top:0pt;mso-wrap-distance-bottom:0pt;margin-top:-1.3pt;mso-position-vertical-relative:text;margin-left:26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7"/>
                      </w:tblGrid>
                      <w:tr>
                        <w:trPr/>
                        <w:tc>
                          <w:tcPr>
                            <w:tcW w:w="4527" w:type="dxa"/>
                            <w:tcBorders/>
                          </w:tcPr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Додато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  Порядку погодження набуття особою істотної участі у професійному учаснику фондового ринку або збільшення її таким чином, що зазначена особа буде прямо чи опосередковано володіти або контролювати 10, 25, 50 і 75 відсотків статутного капіталу такого учасника чи права голосу придбаних акцій (часток) в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його органах управління       </w:t>
                            </w:r>
                          </w:p>
                          <w:p>
                            <w:pPr>
                              <w:pStyle w:val="HTM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(підпункт 3 пункту 4 розділу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)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</w:t>
        <w:br/>
      </w:r>
    </w:p>
    <w:p>
      <w:pPr>
        <w:pStyle w:val="HTML"/>
        <w:jc w:val="center"/>
        <w:rPr/>
      </w:pPr>
      <w:bookmarkStart w:id="0" w:name="960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І. Інформація про фізичну особу </w:t>
        <w:br/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bookmarkStart w:id="1" w:name="961"/>
      <w:bookmarkEnd w:id="1"/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(прізвище, ім'я,  по батькові особи, яка має намір набути або збільшити істотну участь у професійному учаснику фондового ринку) </w:t>
        <w:br/>
      </w:r>
      <w:bookmarkStart w:id="2" w:name="963"/>
      <w:bookmarkStart w:id="3" w:name="962"/>
      <w:bookmarkEnd w:id="2"/>
      <w:bookmarkEnd w:id="3"/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аспортні дані _____________________________________________________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(серія, номер, дата видачі, ким виданий)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" w:name="964"/>
      <w:bookmarkStart w:id="5" w:name="964"/>
      <w:bookmarkEnd w:id="5"/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6" w:name="966"/>
      <w:bookmarkStart w:id="7" w:name="965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 xml:space="preserve">3. Громадянство______________________________________________________ </w:t>
        <w:br/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країна) </w:t>
        <w:br/>
      </w:r>
      <w:bookmarkStart w:id="8" w:name="967"/>
      <w:bookmarkEnd w:id="8"/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. Адреса постійного місця проживання ____________________________________________________________________ </w:t>
        <w:br/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країна, область, район, назва населеного пункту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улиця,</w:t>
      </w:r>
    </w:p>
    <w:p>
      <w:pPr>
        <w:pStyle w:val="HTML"/>
        <w:rPr/>
      </w:pPr>
      <w:bookmarkStart w:id="9" w:name="969"/>
      <w:bookmarkEnd w:id="9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  <w:br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номер будинку та квартири, поштовий індекс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bookmarkStart w:id="10" w:name="970"/>
      <w:bookmarkEnd w:id="10"/>
      <w:r>
        <w:rPr>
          <w:rFonts w:cs="Times New Roman" w:ascii="Times New Roman" w:hAnsi="Times New Roman"/>
          <w:sz w:val="28"/>
          <w:szCs w:val="28"/>
        </w:rPr>
        <w:t>5. Реєстраційний номер облікової картки платника податків  (у разі наявності) 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numPr>
          <w:ilvl w:val="0"/>
          <w:numId w:val="1"/>
        </w:numPr>
        <w:tabs>
          <w:tab w:val="clear" w:pos="916"/>
          <w:tab w:val="left" w:pos="180" w:leader="none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лік членів сім’ї фізичної особи, які є пов’язаними особами</w:t>
      </w:r>
    </w:p>
    <w:p>
      <w:pPr>
        <w:pStyle w:val="HTM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bookmarkStart w:id="11" w:name="971"/>
      <w:bookmarkEnd w:id="11"/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</w:t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ерелік банків, у яких відкрито рахунки _______________________________ </w:t>
        <w:b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(повне  найменування банку)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HTML"/>
        <w:rPr/>
      </w:pPr>
      <w:bookmarkStart w:id="12" w:name="972"/>
      <w:bookmarkEnd w:id="12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  <w:b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bookmarkStart w:id="13" w:name="973"/>
      <w:bookmarkEnd w:id="13"/>
      <w:r>
        <w:rPr>
          <w:rFonts w:cs="Times New Roman" w:ascii="Times New Roman" w:hAnsi="Times New Roman"/>
          <w:sz w:val="28"/>
          <w:szCs w:val="28"/>
        </w:rPr>
        <w:t>8. Банк, який надає інформацію про наявні кошти</w:t>
      </w:r>
      <w:bookmarkStart w:id="14" w:name="975"/>
      <w:bookmarkStart w:id="15" w:name="97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 на рахунку (у разі наявності)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9. Місце роботи, займана посада за останні два роки _______________________ </w:t>
        <w:br/>
      </w:r>
      <w:bookmarkStart w:id="16" w:name="976"/>
      <w:bookmarkEnd w:id="16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вне  найменування юридичної особи, найменування посади, період перебування на посаді з____до ____; причина звільнення)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br/>
      </w:r>
      <w:bookmarkStart w:id="17" w:name="977"/>
      <w:bookmarkEnd w:id="17"/>
      <w:r>
        <w:rPr>
          <w:rFonts w:cs="Times New Roman" w:ascii="Times New Roman" w:hAnsi="Times New Roman"/>
          <w:sz w:val="28"/>
          <w:szCs w:val="28"/>
        </w:rPr>
        <w:t xml:space="preserve">10. Номер телефону роботодавця з останнього місця роботи </w:t>
      </w:r>
      <w:r>
        <w:rPr>
          <w:rFonts w:cs="Times New Roman" w:ascii="Times New Roman" w:hAnsi="Times New Roman"/>
          <w:sz w:val="28"/>
          <w:szCs w:val="28"/>
          <w:lang w:val="ru-RU"/>
        </w:rPr>
        <w:t>_______</w:t>
      </w:r>
      <w:r>
        <w:rPr>
          <w:rFonts w:cs="Times New Roman" w:ascii="Times New Roman" w:hAnsi="Times New Roman"/>
          <w:sz w:val="28"/>
          <w:szCs w:val="28"/>
        </w:rPr>
        <w:t xml:space="preserve">_________ </w:t>
        <w:br/>
      </w:r>
      <w:bookmarkStart w:id="18" w:name="978"/>
      <w:bookmarkEnd w:id="18"/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bookmarkStart w:id="19" w:name="983"/>
      <w:bookmarkStart w:id="20" w:name="979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 xml:space="preserve">11. Іноземний державний контрольний орган, що дає дозвіл на набуття або збільшення істотної участі у професійному учаснику фондового ринку України (для іноземців)_______________________________________________________ </w:t>
        <w:br/>
      </w:r>
      <w:bookmarkStart w:id="21" w:name="984"/>
      <w:bookmarkEnd w:id="21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  <w:br/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йменування  органу)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2" w:name="985"/>
      <w:bookmarkStart w:id="23" w:name="985"/>
      <w:bookmarkEnd w:id="23"/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ІІ. Відносини власності з професійним учасником фондового ринку, у якого Ви набуваєте або збільшуєте істотну участь 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24" w:name="991"/>
      <w:bookmarkStart w:id="25" w:name="988"/>
      <w:bookmarkStart w:id="26" w:name="986"/>
      <w:bookmarkEnd w:id="24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1. Наявна участь у професійному учаснику фондового ринку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яме володіння - ________________відсотків статутного капіталу професійного учасника фондового ринку в розмірі __________________________  гривень, що становить ______________________________________акцій (часток), загальною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ількість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номінальною вартістю _________________________________________гривень;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середковане володіння - _____________відсотків статутного капіталу професійного учасника в розмірі ________________  гривень, що становить _________________акцій (часток), загальною номінальною   вартістю_____________________________________________________гривень,            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ількість)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________________________________________________________________;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власника істотної участі у професійному учаснику фондового ринку та розмір його прямого володіння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tabs>
          <w:tab w:val="left" w:pos="916" w:leader="none"/>
          <w:tab w:val="left" w:pos="1832" w:leader="none"/>
          <w:tab w:val="left" w:pos="2748" w:leader="none"/>
          <w:tab w:val="left" w:pos="362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7" w:name="900"/>
      <w:bookmarkStart w:id="28" w:name="897"/>
      <w:bookmarkStart w:id="29" w:name="896"/>
      <w:bookmarkStart w:id="30" w:name="900"/>
      <w:bookmarkStart w:id="31" w:name="897"/>
      <w:bookmarkStart w:id="32" w:name="896"/>
      <w:bookmarkEnd w:id="30"/>
      <w:bookmarkEnd w:id="31"/>
      <w:bookmarkEnd w:id="32"/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голосів, що набуваються за дорученням, що становить 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 і більше) відсотків у розподілі голосів, через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або прізвище, ім’я, по батькові власника істотної участі та розмір його прямого володіння)</w:t>
      </w:r>
    </w:p>
    <w:p>
      <w:pPr>
        <w:pStyle w:val="HTM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2. Наміри   набуття  істотної  участі у професійному учаснику фондового ринку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пряме володіння - ________________відсотків статутного капіталу професійного учасника в розмірі ________________________________  гривень, що становить ___________________________ акцій (часток), загальною номінальною вартістю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кількість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гривень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середковане володіння - _____________відсотків статутного капіталу професійного учасника в розмірі ________________  гривень, що становить ___________________________акцій (часток), загальною номінальною вартістю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кількість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  гривень                                                                                                                               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________________________________________________________________;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власника істотної участі у професійному учаснику та розмір його прямого володіння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голосів, що набуваються за дорученням, що становить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 і більше) відсотків у розподілі голосів, через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або прізвище, ім’я, по батькові власника істотної участі та розмір його прямого володіння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3. Наміри  збільшення  істотної  участі  в  професійному   учаснику   фондового ринку: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пряме володіння - ________________відсотків статутного капіталу професійного учасника в розмірі ________________________________  гривень, що становить ___________________________акцій (часток), загальною номінальною вартістю 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кількість)</w:t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гривень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осередковане володіння - _____________відсотків статутного капіталу професійного учасника в розмірі ________________  гривень, що становить __________________акцій (часток), загальною номінальною вартістю 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 гривень</w:t>
        <w:br/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кількість)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________________________________________________________________;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йменування власника істотної участі у професійному учаснику фондового ринку та розмір його прямого володіння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Продовження додатка 5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ількість голосів, що набуваються за дорученням, що становить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0 і більше) відсотків у розподілі голосів, через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або прізвище, ім’я, по батькові власника істотної участі та розмір його прямого володіння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айбутня істотна участь з урахуванням кількості акцій (часток), які фізична особа має намір придбати, становитиме _________________відсотків статутного капіталу професійного учасника в розмірі ____________________________________________________________  гривень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5. Чи є  Ви  особою,  яка пов’язана  з  професійним учасником фондового ринку? 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дати тип пов’язаності відповідно до визначення згідно зі статтею 1 Закону України «Про фінансові послуги та державне регулювання ринків фінансових послуг» та визначити всіх осіб, через яких виникає така пов’язаність (для юридичних осіб – найменування, ідентифікаційний код юридичної особи; для фізичних осіб – прізвище, ім’я, по батькові, серія та номер паспорта (ким та коли виданий), реєстраційний номер облікової картки платника податків (у разі наявності), посада))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3" w:name="994"/>
      <w:bookmarkEnd w:id="33"/>
      <w:r>
        <w:rPr>
          <w:rFonts w:cs="Times New Roman" w:ascii="Times New Roman" w:hAnsi="Times New Roman"/>
          <w:b/>
          <w:sz w:val="28"/>
          <w:szCs w:val="28"/>
        </w:rPr>
        <w:t>ІІІ. Інформація про оплату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1. Кількість акцій (часток), які Ви маєте намір придбати ____________одиниць, номінальна вартість однієї акції (частки)______________гривень, загальна сума _____________________________гривень, у тому числі кількість акцій з правом голосу___________, фактична вартість придбаних акцій (часток)_____________ гривень.</w:t>
        <w:b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bookmarkStart w:id="34" w:name="903"/>
      <w:bookmarkEnd w:id="34"/>
      <w:r>
        <w:rPr>
          <w:rFonts w:cs="Times New Roman" w:ascii="Times New Roman" w:hAnsi="Times New Roman"/>
          <w:sz w:val="28"/>
          <w:szCs w:val="28"/>
        </w:rPr>
        <w:t>2. Джерело походження коштів, за рахунок яких здійснюється сплата акцій (часток)</w:t>
      </w:r>
      <w:bookmarkStart w:id="35" w:name="904"/>
      <w:bookmarkEnd w:id="35"/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дохід, що зазначений у податковій декларації та/або за довідкою банку, в якому</w:t>
        <w:br/>
        <w:t xml:space="preserve">                                           відкрито рахунок, про наявність коштів на рахунку)</w:t>
      </w:r>
      <w:bookmarkStart w:id="36" w:name="905"/>
      <w:bookmarkEnd w:id="36"/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міни сплати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одноразово, частинами із зазначенням терміну, протягом якого здійснюватиметься сплата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tabs>
          <w:tab w:val="clear" w:pos="916"/>
          <w:tab w:val="left" w:pos="10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bookmarkStart w:id="37" w:name="995"/>
      <w:bookmarkEnd w:id="37"/>
      <w:r>
        <w:rPr>
          <w:rFonts w:cs="Times New Roman" w:ascii="Times New Roman" w:hAnsi="Times New Roman"/>
          <w:b/>
          <w:sz w:val="28"/>
          <w:szCs w:val="28"/>
        </w:rPr>
        <w:t>І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Відносини власності з юридичними особами та іншими професійними учасниками фондового ринку (крім професійного учасника, де Ви набуваєте або збільшуєте істотну участь) </w:t>
        <w:br/>
      </w:r>
      <w:bookmarkStart w:id="38" w:name="1010"/>
      <w:bookmarkEnd w:id="38"/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39" w:name="1011"/>
      <w:bookmarkEnd w:id="39"/>
      <w:r>
        <w:rPr>
          <w:rFonts w:cs="Times New Roman" w:ascii="Times New Roman" w:hAnsi="Times New Roman"/>
          <w:sz w:val="28"/>
          <w:szCs w:val="28"/>
        </w:rPr>
        <w:t>1. Повне  найменування юридичної особи, ідентифікаційний код юридичної особи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2. Місцезнаходження _________________________________________________ </w:t>
        <w:br/>
      </w:r>
      <w:bookmarkStart w:id="40" w:name="1012"/>
      <w:bookmarkEnd w:id="40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  <w:br/>
      </w:r>
    </w:p>
    <w:p>
      <w:pPr>
        <w:pStyle w:val="HTML"/>
        <w:rPr/>
      </w:pPr>
      <w:bookmarkStart w:id="41" w:name="1013"/>
      <w:bookmarkEnd w:id="41"/>
      <w:r>
        <w:rPr>
          <w:rFonts w:cs="Times New Roman" w:ascii="Times New Roman" w:hAnsi="Times New Roman"/>
          <w:sz w:val="28"/>
          <w:szCs w:val="28"/>
        </w:rPr>
        <w:t xml:space="preserve">3. Основний вид діяльності_____________________________________________ </w:t>
        <w:br/>
      </w:r>
      <w:bookmarkStart w:id="42" w:name="1014"/>
      <w:bookmarkEnd w:id="42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  <w:br/>
      </w:r>
    </w:p>
    <w:p>
      <w:pPr>
        <w:pStyle w:val="HTML"/>
        <w:rPr/>
      </w:pPr>
      <w:bookmarkStart w:id="43" w:name="1015"/>
      <w:bookmarkEnd w:id="43"/>
      <w:r>
        <w:rPr>
          <w:rFonts w:cs="Times New Roman" w:ascii="Times New Roman" w:hAnsi="Times New Roman"/>
          <w:sz w:val="28"/>
          <w:szCs w:val="28"/>
        </w:rPr>
        <w:t xml:space="preserve">4. Відсоток власності в ній _____________________________________________ </w:t>
        <w:br/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bookmarkStart w:id="44" w:name="1016"/>
      <w:bookmarkEnd w:id="44"/>
      <w:r>
        <w:rPr>
          <w:rFonts w:cs="Times New Roman" w:ascii="Times New Roman" w:hAnsi="Times New Roman"/>
          <w:sz w:val="28"/>
          <w:szCs w:val="28"/>
        </w:rPr>
        <w:t xml:space="preserve">5. Чи є Ви членом в органах управління цієї юридичної особи? ______________ </w:t>
        <w:br/>
      </w:r>
      <w:bookmarkStart w:id="45" w:name="1017"/>
      <w:bookmarkEnd w:id="45"/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 є Ви особою, пов'язаною з іншим професійним учасником фондового ринку?</w:t>
      </w:r>
      <w:bookmarkStart w:id="46" w:name="1018"/>
      <w:bookmarkEnd w:id="46"/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 </w:t>
        <w:br/>
      </w:r>
      <w:r>
        <w:rPr>
          <w:rFonts w:cs="Times New Roman" w:ascii="Times New Roman" w:hAnsi="Times New Roman"/>
          <w:sz w:val="24"/>
          <w:szCs w:val="24"/>
        </w:rPr>
        <w:t>(надати тип пов’язаності відповідно до визначення згідно зі статтею 1 Закону України «Про фінансові послуги та державне регулювання ринку фінансових послуг» та визначити всіх осіб, через яких виникає така пов’язаність (для юридичних осіб - найменування, ідентифікаційний код юридичної особи; для фізичних осіб - прізвище, ім’я, по батькові, серія та номер паспорта (ким та коли виданий), реєстраційний номер облікової картки платника податків (у разі наявності), посада)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7" w:name="1020"/>
      <w:bookmarkStart w:id="48" w:name="1019"/>
      <w:bookmarkStart w:id="49" w:name="1020"/>
      <w:bookmarkStart w:id="50" w:name="1019"/>
      <w:bookmarkEnd w:id="49"/>
      <w:bookmarkEnd w:id="50"/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7. Чи виступаєте Ви довіреною особою, гарантом або поручителем інших юридичних осіб з фінансових, майнових і корпоративних питань?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яких саме і з яких питань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bookmarkStart w:id="51" w:name="1022"/>
      <w:bookmarkStart w:id="52" w:name="1022"/>
      <w:bookmarkEnd w:id="52"/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. Інші питання </w:t>
        <w:br/>
      </w:r>
    </w:p>
    <w:p>
      <w:pPr>
        <w:pStyle w:val="HTML"/>
        <w:jc w:val="both"/>
        <w:rPr/>
      </w:pPr>
      <w:bookmarkStart w:id="53" w:name="1023"/>
      <w:bookmarkEnd w:id="53"/>
      <w:r>
        <w:rPr>
          <w:rFonts w:cs="Times New Roman" w:ascii="Times New Roman" w:hAnsi="Times New Roman"/>
          <w:sz w:val="28"/>
          <w:szCs w:val="28"/>
        </w:rPr>
        <w:t>1. Чи маєте Ви судимість, не погашену, не зняту в установленому порядку, у тому числі за корисливі злочини, злочини у сфері господарської діяльності або тероризм?</w:t>
      </w:r>
      <w:bookmarkStart w:id="54" w:name="1024"/>
      <w:bookmarkEnd w:id="54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 </w:t>
        <w:b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bookmarkStart w:id="55" w:name="1030"/>
      <w:bookmarkStart w:id="56" w:name="1029"/>
      <w:bookmarkStart w:id="57" w:name="1027"/>
      <w:bookmarkStart w:id="58" w:name="1025"/>
      <w:bookmarkEnd w:id="55"/>
      <w:bookmarkEnd w:id="56"/>
      <w:bookmarkEnd w:id="57"/>
      <w:bookmarkEnd w:id="58"/>
      <w:r>
        <w:rPr>
          <w:rFonts w:cs="Times New Roman" w:ascii="Times New Roman" w:hAnsi="Times New Roman"/>
          <w:sz w:val="28"/>
          <w:szCs w:val="28"/>
        </w:rPr>
        <w:t>2. Чи були Ви протягом останніх двох років власником істотної участі (10  і  більше  відсотків) у статутному капіталі  професійного учасника фондового ринку та/або фінансової установи,  щодо якого(ї) прийнято рішення про банкрутство, примусову ліквідацію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анулювання ліцензії на фондовому (фінансовому) ринку, або керівником такої юридичної  особи? 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найменування юридичної особи, ідентифікаційний код юридичної особи, відсоток володіння в ній (посада), докладна інформація про причини та підстави банкрутства тощо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9" w:name="1031"/>
      <w:bookmarkStart w:id="60" w:name="1031"/>
      <w:bookmarkEnd w:id="60"/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Чи притягувались Ви протягом останніх двох років до адміністративної відповідальності щодо порушення законодавства на ринку цінних паперів (фінансовому ринку)?</w:t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кщо так, то вказати підстави)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Інформація про відсутність або наявність фактів анулювання сертифіката на право здійснювати професійну діяльність з цінними паперами в Україні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застосовувались до Вас обмеження щодо права обіймати певні посади або займатися певною діяльністю?__________________________________________</w:t>
      </w:r>
    </w:p>
    <w:p>
      <w:pPr>
        <w:pStyle w:val="HTM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HTML"/>
        <w:pBdr>
          <w:bottom w:val="single" w:sz="12" w:space="1" w:color="000000"/>
        </w:pBdr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якщо так, то зазначити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 зв’язку з чим накладено таке обмеження)</w:t>
      </w:r>
    </w:p>
    <w:p>
      <w:pPr>
        <w:pStyle w:val="HTML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викликали Вас на підписання протоколів про адміністративні правопорушення на ринку цінних папері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? </w:t>
      </w: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____________________________________________________________________</w:t>
      </w:r>
    </w:p>
    <w:p>
      <w:pPr>
        <w:pStyle w:val="HTM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якщо так, то хто (Комісія або її територіальні органи), коли та з яких підстав)</w:t>
      </w:r>
    </w:p>
    <w:p>
      <w:pPr>
        <w:pStyle w:val="HTML"/>
        <w:pBdr>
          <w:bottom w:val="single" w:sz="12" w:space="1" w:color="000000"/>
        </w:pBdr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и маєте Ви несплачені штрафні санкції, які накладались за правопорушення на ринку цінних паперів (фінансовому ринку)</w:t>
      </w:r>
      <w:r>
        <w:rPr>
          <w:rFonts w:cs="Times New Roman" w:ascii="Times New Roman" w:hAnsi="Times New Roman"/>
          <w:sz w:val="28"/>
          <w:szCs w:val="28"/>
          <w:lang w:val="ru-RU"/>
        </w:rPr>
        <w:t>?</w:t>
      </w:r>
      <w:r>
        <w:rPr>
          <w:rFonts w:cs="Times New Roman" w:ascii="Times New Roman" w:hAnsi="Times New Roman"/>
          <w:sz w:val="28"/>
          <w:szCs w:val="28"/>
        </w:rPr>
        <w:t>_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</w:t>
      </w:r>
      <w:r>
        <w:rPr>
          <w:rFonts w:cs="Times New Roman" w:ascii="Times New Roman" w:hAnsi="Times New Roman"/>
          <w:sz w:val="28"/>
          <w:szCs w:val="28"/>
        </w:rPr>
        <w:t>_______</w:t>
      </w:r>
      <w:r>
        <w:rPr>
          <w:rFonts w:cs="Times New Roman" w:ascii="Times New Roman" w:hAnsi="Times New Roman"/>
          <w:i/>
          <w:sz w:val="28"/>
          <w:szCs w:val="28"/>
        </w:rPr>
        <w:t>_</w:t>
      </w:r>
    </w:p>
    <w:p>
      <w:pPr>
        <w:pStyle w:val="HTM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якщо так, то зазначається розмір санкції, коли та за що ї</w:t>
      </w:r>
      <w:r>
        <w:rPr>
          <w:rFonts w:cs="Times New Roman" w:ascii="Times New Roman" w:hAnsi="Times New Roman"/>
          <w:sz w:val="24"/>
          <w:szCs w:val="24"/>
          <w:lang w:val="ru-RU"/>
        </w:rPr>
        <w:t>ї</w:t>
      </w:r>
      <w:r>
        <w:rPr>
          <w:rFonts w:cs="Times New Roman" w:ascii="Times New Roman" w:hAnsi="Times New Roman"/>
          <w:sz w:val="24"/>
          <w:szCs w:val="24"/>
        </w:rPr>
        <w:t xml:space="preserve"> накладено (зміст порушення),  причини несплати штрафної санкції та факт наявності або відсутності податкового боргу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Я,___________________________________________________________,</w:t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(прізвище, ім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</w:rPr>
        <w:t>я, по батькові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TM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тверджую, що   надана   інформація   є  правдивою і повною  станом на дату її  подання</w:t>
      </w:r>
      <w:bookmarkStart w:id="61" w:name="1032"/>
      <w:bookmarkEnd w:id="61"/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і   не   заперечую  проти перевірки  Комісією  достовірності   поданих документів і персональних даних, що в них містяться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 разі  будь-яких  змін у наданій інформації,  що зазначена в цій анкеті,  які сталися до отримання погодження Комісії набуття або збільшення істотної участі в професійному учаснику фондового ринку, зобов'язуюсь наступного робочого дня повідомити Комісію про ці зміни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62" w:name="949"/>
      <w:bookmarkEnd w:id="62"/>
      <w:r>
        <w:rPr>
          <w:rFonts w:cs="Times New Roman" w:ascii="Times New Roman" w:hAnsi="Times New Roman"/>
          <w:sz w:val="28"/>
          <w:szCs w:val="28"/>
        </w:rPr>
        <w:tab/>
      </w:r>
      <w:bookmarkStart w:id="63" w:name="1035"/>
      <w:bookmarkStart w:id="64" w:name="1034"/>
      <w:bookmarkStart w:id="65" w:name="950"/>
      <w:bookmarkEnd w:id="63"/>
      <w:bookmarkEnd w:id="64"/>
      <w:bookmarkEnd w:id="65"/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телефону та факсу, доступних в робочий час</w:t>
      </w:r>
      <w:bookmarkStart w:id="66" w:name="1098"/>
      <w:bookmarkEnd w:id="66"/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(код, номери телефону, факсу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          </w:t>
      </w:r>
      <w:bookmarkStart w:id="67" w:name="1099"/>
      <w:bookmarkEnd w:id="67"/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Підписано: ________________рік. </w:t>
        <w:br/>
        <w:t xml:space="preserve"> </w:t>
        <w:br/>
      </w:r>
      <w:bookmarkStart w:id="68" w:name="1100"/>
      <w:bookmarkEnd w:id="68"/>
      <w:r>
        <w:rPr>
          <w:rFonts w:cs="Times New Roman" w:ascii="Times New Roman" w:hAnsi="Times New Roman"/>
          <w:sz w:val="28"/>
          <w:szCs w:val="28"/>
        </w:rPr>
        <w:t xml:space="preserve">              (підпис фізичної особи,</w:t>
      </w:r>
      <w:bookmarkStart w:id="69" w:name="1101"/>
      <w:bookmarkEnd w:id="69"/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засвідчений нотаріально)  _________        ________________________</w:t>
        <w:br/>
      </w:r>
      <w:bookmarkStart w:id="70" w:name="1102"/>
      <w:bookmarkEnd w:id="7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(підпис)                (П.І.Б. друкованими літерами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71" w:name="1103"/>
      <w:bookmarkEnd w:id="71"/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римітка. У разі неможливості надання інформації із зазначених в анкеті питань викласти причину.</w:t>
      </w:r>
    </w:p>
    <w:sectPr>
      <w:headerReference w:type="default" r:id="rId2"/>
      <w:headerReference w:type="first" r:id="rId3"/>
      <w:type w:val="nextPage"/>
      <w:pgSz w:w="11906" w:h="16838"/>
      <w:pgMar w:left="1417" w:right="746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2:58:00Z</dcterms:created>
  <dc:creator>COMP</dc:creator>
  <dc:description/>
  <cp:keywords/>
  <dc:language>en-US</dc:language>
  <cp:lastModifiedBy>georgina</cp:lastModifiedBy>
  <cp:lastPrinted>2012-04-25T11:45:00Z</cp:lastPrinted>
  <dcterms:modified xsi:type="dcterms:W3CDTF">2013-10-14T12:58:00Z</dcterms:modified>
  <cp:revision>2</cp:revision>
  <dc:subject/>
  <dc:title>                                                                             </dc:title>
</cp:coreProperties>
</file>