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даток 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58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до Положення про організацію службової підготовк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сіб рядового і начальницького складу служби цивільного захист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пункт 1 розділу ІV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найменування органу, підрозділу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бліку занять зі службової пі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назва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навчальної груп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а 20__ </w:t>
      </w:r>
      <w:r>
        <w:rPr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20__ навчальний рі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ерівник навчальної групи: 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ведено: 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кінчено: 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АВИЛА ВЕДЕННЯ ЖУРНАЛ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Журнал зі службової підготовки ведеться на кожну навчальну групу окрем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Журнал розраховано на один навчальний рік, записи про проведення занять, відвідування і успішність вносяться особами, які безпосередньо їх проводили. У журнал записуються всі планові та додаткові заняття, для кожного виду підготовки відводиться необхідна кількість сторін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Відсутність на заняттях особового складу відмічається: “вп” - відпустка; </w:t>
        <w:br/>
        <w:t>“вд” - відрядження; “хв” - хворий; “нр” - наряд; “нп” - неповажні причини; “ін” - інші причин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ішність за видами підготовки оцінюється за 4-бальною шкалою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5 - відмінно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, </w:t>
        <w:br/>
        <w:t xml:space="preserve">4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добре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, 3 - 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довільно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незадовільно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гальна та спеціальна фізичні підготовки плануються і проводяться протягом усього навчального ро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ідповідальність за ведення журналу покладається на керівника навчальної групи. Після закінчення навчального року журнал у встановленому порядку здається до архіву (термін зберігання журналу визначається чинними нормативно-правовими актами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МІС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27"/>
      </w:tblGrid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йменування розділів журнал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ріно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іональна підготов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льнопрофільна підготов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готовка рятувальник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готовка пожежних-рятувальник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готовка спеціалістів радіаційного, хімічного, біологічного захис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готовка спеціалістів зв’язк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чна підготов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готовка спеціалістів піротехнічних підрозділ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ічна підготов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готовка водолаз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готовка спеціалістів матеріально-технічного забезпеченн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готовка інженерно-інспекторського скла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види підгото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на підготов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іальна фізична підготовк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гальна фізична підготовк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ічна підготов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манітар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ов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ні перевірочні заняття, тактико-спеціальні навчанн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із дій з ліквідації наслідків надзвичайних ситуацій (гасіння пожеж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працювання документів оперативного реагування (планів, карток тощо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даткові занятт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рацювання нормативів радіаційного та хімічного захис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ік результатів службової підготовки за навчальний 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и осіб, які перевіряли службову підготовк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ПИС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 навчальної груп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68"/>
      </w:tblGrid>
      <w:tr>
        <w:trPr>
          <w:trHeight w:val="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ізвище, ім’я та по батькові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розвороти журналу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азва дисциплін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4"/>
        <w:gridCol w:w="924"/>
        <w:gridCol w:w="714"/>
        <w:gridCol w:w="700"/>
        <w:gridCol w:w="560"/>
        <w:gridCol w:w="559"/>
        <w:gridCol w:w="588"/>
        <w:gridCol w:w="560"/>
        <w:gridCol w:w="1498"/>
        <w:gridCol w:w="1228"/>
      </w:tblGrid>
      <w:tr>
        <w:trPr>
          <w:trHeight w:val="106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ізвище та ініціали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оведення занять, облік відвідування і успішності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занять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роведенн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и те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ізвище, ініціали та підпис керівника занять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щ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ідмітка про присутність чи відсутність на занятт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ін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останній розворот журналу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блік підсумків навчання за 20__ </w:t>
      </w: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20__ навчальний рі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75"/>
        <w:gridCol w:w="1279"/>
        <w:gridCol w:w="1276"/>
        <w:gridCol w:w="1276"/>
        <w:gridCol w:w="1276"/>
        <w:gridCol w:w="1275"/>
        <w:gridCol w:w="1711"/>
      </w:tblGrid>
      <w:tr>
        <w:trPr>
          <w:trHeight w:val="337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ізвище та ініціали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інки</w:t>
            </w:r>
          </w:p>
        </w:tc>
      </w:tr>
      <w:tr>
        <w:trPr>
          <w:trHeight w:val="55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и предмет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говій зміні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остання сторінка журналу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Вказівки посадових осіб органів управління,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які перевіряли службову підготовк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59"/>
        <w:gridCol w:w="30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еревір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и перевір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 і що зроблено для усунення недолікі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ізвище та підпис відповідальної особи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26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ru-RU" w:eastAsia="zh-CN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45:00Z</dcterms:created>
  <dc:creator>COMP</dc:creator>
  <dc:description/>
  <cp:keywords/>
  <dc:language>en-US</dc:language>
  <cp:lastModifiedBy>kopytko</cp:lastModifiedBy>
  <cp:lastPrinted>2015-03-20T16:06:00Z</cp:lastPrinted>
  <dcterms:modified xsi:type="dcterms:W3CDTF">2015-05-20T05:45:00Z</dcterms:modified>
  <cp:revision>2</cp:revision>
  <dc:subject/>
  <dc:title>Додаток 7</dc:title>
</cp:coreProperties>
</file>