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3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3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6"/>
      </w:tblGrid>
      <w:tr>
        <w:trPr/>
        <w:tc>
          <w:tcPr>
            <w:tcW w:w="4644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20"/>
            <w:bookmarkEnd w:id="0"/>
            <w:r>
              <w:rPr>
                <w:lang w:val="uk-UA"/>
              </w:rPr>
              <w:t>Медична частина / фельдшерський пункт</w:t>
              <w:br/>
              <w:t>___________ ____ року</w:t>
              <w:br/>
              <w:t>№ ____________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21"/>
            <w:bookmarkEnd w:id="1"/>
            <w:r>
              <w:rPr>
                <w:lang w:val="uk-UA"/>
              </w:rPr>
              <w:t>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   (власне ім'я та прізвище начальни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622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623"/>
            <w:bookmarkEnd w:id="3"/>
            <w:r>
              <w:rPr>
                <w:lang w:val="uk-UA"/>
              </w:rPr>
              <w:t>Копія: началь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        (найменування установи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власне ім'я та прізвище начальника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624"/>
      <w:bookmarkEnd w:id="4"/>
      <w:r>
        <w:rPr>
          <w:lang w:val="uk-UA"/>
        </w:rPr>
        <w:t>ВИМОГА</w:t>
        <w:br/>
        <w:t>на госпіталізац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625"/>
            <w:bookmarkEnd w:id="5"/>
            <w:r>
              <w:rPr>
                <w:lang w:val="uk-UA"/>
              </w:rPr>
              <w:t>__________________________________________, розміщена(ий) на території 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(фельдшерського пункту))                                                        (найменування установ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виконання покарань міжрегіонального управління з питань виконання кримінальних покарань Міністерства юстиції)</w:t>
              <w:br/>
            </w:r>
            <w:r>
              <w:rPr>
                <w:lang w:val="uk-UA"/>
              </w:rPr>
              <w:t>на підставі медичного висновку від _____ № ____ надсилає вимогу на планову госпіталізацію</w:t>
              <w:br/>
              <w:t>засудженого(ї)</w:t>
              <w:br/>
              <w:t>__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, ім'я, по батькові, рік народження, стаття, початок строку, кінець строку, рівень безпеки, відбуває покарання </w:t>
              <w:br/>
              <w:t xml:space="preserve">                                                                                   в устан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           (клінічний діагноз за шифром МКХ 10, результати лабораторних та додаткових досліджень, консультації </w:t>
              <w:br/>
              <w:t xml:space="preserve">                                                                                 лікарів-фахівців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 (проведене лікування та його результати)</w:t>
              <w:br/>
            </w:r>
            <w:r>
              <w:rPr>
                <w:lang w:val="uk-UA"/>
              </w:rPr>
              <w:t>до _________________________, розміщеної(ого) на території 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)                                                       (найменування установи виконання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 міжрегіонального управління з питань виконання кримінальних покарань Міністерства юстиції)</w:t>
            </w:r>
          </w:p>
          <w:p>
            <w:pPr>
              <w:pStyle w:val="Style14"/>
              <w:rPr>
                <w:lang w:val="uk-UA"/>
              </w:rPr>
            </w:pPr>
            <w:bookmarkStart w:id="6" w:name="626"/>
            <w:bookmarkEnd w:id="6"/>
            <w:r>
              <w:rPr>
                <w:lang w:val="uk-UA"/>
              </w:rPr>
              <w:t>Дата приймання засудженого(ї) до лікарн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27"/>
            <w:bookmarkEnd w:id="7"/>
            <w:r>
              <w:rPr>
                <w:lang w:val="uk-UA"/>
              </w:rPr>
              <w:t>З направленням до закладу охорони здоров'я для проведення планового лікування, оперативного втручання, обстеження, планового лікування щодо психічного захворювання засуджений(а) згоден(на)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ідпис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628"/>
            <w:bookmarkEnd w:id="8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29"/>
            <w:bookmarkEnd w:id="9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30"/>
            <w:bookmarkEnd w:id="1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31"/>
            <w:bookmarkEnd w:id="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2" w:name="632"/>
            <w:bookmarkEnd w:id="12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33"/>
            <w:bookmarkEnd w:id="13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34"/>
            <w:bookmarkEnd w:id="1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35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636"/>
            <w:bookmarkEnd w:id="16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7" w:name="637"/>
      <w:bookmarkStart w:id="18" w:name="637"/>
      <w:bookmarkEnd w:id="18"/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2:00Z</dcterms:created>
  <dc:creator/>
  <dc:description/>
  <cp:keywords/>
  <dc:language>en-US</dc:language>
  <cp:lastModifiedBy>COMP</cp:lastModifiedBy>
  <dcterms:modified xsi:type="dcterms:W3CDTF">2020-07-30T12:10:00Z</dcterms:modified>
  <cp:revision>2</cp:revision>
  <dc:subject/>
  <dc:title/>
</cp:coreProperties>
</file>