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про видачу копії ліцензії на здійснення діяльності у сфері телекомунікацій для провайдера телекомунікацій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8645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tbl>
                                  <w:tblPr>
                                    <w:tblW w:w="42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еєстраційний № 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(заповнюється оператором бази даних НКРЗІ)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2.7pt;mso-wrap-distance-left:2.25pt;mso-wrap-distance-right:0pt;mso-wrap-distance-top:0pt;mso-wrap-distance-bottom:0pt;margin-top:-22.55pt;mso-position-vertical:center;mso-position-vertical-relative:text;margin-left:23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/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№ 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br w:type="textWrapping" w:clear="all"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(заповнюється оператором бази даних НКРЗІ)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b/>
          <w:bCs/>
          <w:lang w:val="uk-UA"/>
        </w:rPr>
        <w:t>Відомості про Заявника</w:t>
      </w: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суб'єкта господарювання:</w:t>
              <w:br/>
              <w:t>Ідентифікаційний код за ЄДРПОУ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номер з ДРФО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реквізити: рахунок № ______________________, МФО __________________</w:t>
              <w:br/>
              <w:t>Банк ____________________________________, м. ______________________________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альна особа (посада, прізвище, ім'я та по батькові):</w:t>
              <w:br/>
              <w:t>Тел.:                               Факс:                                 Електронна пошта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шу видати копію ліцензії ____________________ для провайдера телекомунікацій.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             (номер, дата видачі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провайдера телекомунікацій:</w:t>
              <w:br/>
              <w:t>Ідентифікаційний код за ЄДРПОУ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дентифікаційний номер з ДРФО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знаходження (місце проживання): 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: 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реквізити: рахунок № ______________________, МФО _____________________</w:t>
              <w:br/>
              <w:t>Банк ______________________________________, м. ______________________________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: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Територія, на якій здійснюватиметься діяльність:</w:t>
            </w:r>
            <w:r>
              <w:rPr>
                <w:lang w:val="uk-UA"/>
              </w:rPr>
              <w:t xml:space="preserve"> _______________________________________</w:t>
              <w:br/>
              <w:t>__________________________________________________________________________________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одаток. Завірена в установленому порядку копія договору між ліцензіатом та провайдером телекомунікацій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52"/>
        <w:gridCol w:w="2370"/>
        <w:gridCol w:w="4191"/>
      </w:tblGrid>
      <w:tr>
        <w:trPr/>
        <w:tc>
          <w:tcPr>
            <w:tcW w:w="129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> </w:t>
            </w:r>
          </w:p>
        </w:tc>
        <w:tc>
          <w:tcPr>
            <w:tcW w:w="245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(підпис) </w:t>
            </w:r>
          </w:p>
        </w:tc>
        <w:tc>
          <w:tcPr>
            <w:tcW w:w="23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(ініціали та прізвище) 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200_ року </w:t>
            </w:r>
          </w:p>
        </w:tc>
      </w:tr>
      <w:tr>
        <w:trPr/>
        <w:tc>
          <w:tcPr>
            <w:tcW w:w="12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 (за наявності) </w:t>
            </w:r>
          </w:p>
        </w:tc>
        <w:tc>
          <w:tcPr>
            <w:tcW w:w="2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21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особи, яка прийняла заяву)                                  (підпис) 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6121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й номер реєстрації заявочних документів у НКРЗІ  </w:t>
            </w:r>
          </w:p>
        </w:tc>
        <w:tc>
          <w:tcPr>
            <w:tcW w:w="419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200_ року N 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i/>
          <w:color w:val="999999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, від 30.09.2014 р. № 676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3:00Z</dcterms:created>
  <dc:creator>Lukash</dc:creator>
  <dc:description/>
  <cp:keywords/>
  <dc:language>en-US</dc:language>
  <cp:lastModifiedBy>Lukash</cp:lastModifiedBy>
  <dcterms:modified xsi:type="dcterms:W3CDTF">2016-06-16T11:44:00Z</dcterms:modified>
  <cp:revision>4</cp:revision>
  <dc:subject/>
  <dc:title/>
</cp:coreProperties>
</file>