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листопада 2021 року № 46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Білоцерк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огатиренко Юлія Вікторівна, 1983 року народження – заступник голови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вірник Світлана Іванівна, 198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едоренко Олена Віталіївна, 1995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рідня Світлана В’ячеславівна, 197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листопада 2021 року № 4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емі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ашун Ганна Борисівна, 1953 року народження – заступник голови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зарко Ольга Іванівна, 195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убан Надія Петрівна, 1987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укуяшна Євдокія Іванівна, 194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   О. ГАТАУЛЛІ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листопада 2021 року № 46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колаївська міська територіальна виборча комісія </w:t>
              <w:br/>
              <w:t>Микола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зур Світлана Федорівна, 1950 року народження –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іліченко Катерина Вікторівна, 1990 року народження – від місцевої організації Ліберальн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ркевич Оксана Леонідівна, 1978 року народження – від місцевої організації ПОЛІТИЧНОЇ ПАРТІЇ "АНТИКОРУПЦІЙНИЙ РУХ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вікова Юлія Сергіївна, 1986 року народження – від місцевої організації ПОЛІТИЧНОЇ ПАРТІЇ "АНТИКОРУПЦІЙНИЙ РУХ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   О. ГАТАУЛЛІН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листопада 2021 року № 46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рлівська міська територіальна виборча комісія </w:t>
              <w:br/>
              <w:t>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анченко Руслан Сергійович, 1990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авчук Анна Володимирівна, 1985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ланюк Яна Михайлівна, 1995 року народження – від місцевої організації ПОЛІТИЧНОЇ ПАРТІЇ "ДОВІР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индас Інна Василівна, 1987 року народження – від місцевої організації ПОЛІТИЧНОЇ ПАРТІЇ "ДОВІР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    </w:t>
      </w:r>
      <w:r>
        <w:rPr>
          <w:b/>
          <w:i/>
          <w:sz w:val="28"/>
          <w:szCs w:val="28"/>
          <w:lang w:val="ru-RU"/>
        </w:rPr>
        <w:t xml:space="preserve">О. </w:t>
      </w:r>
      <w:r>
        <w:rPr>
          <w:b/>
          <w:i/>
          <w:sz w:val="28"/>
          <w:szCs w:val="28"/>
        </w:rPr>
        <w:t>ГАТАУЛЛІН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листопада 2021 року № 46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Чернігі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тапенко Євгенія Ерренівна, 1979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осковка Наталія Анатоліївна, 196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240" w:after="0"/>
      <w:jc w:val="center"/>
      <w:outlineLvl w:val="0"/>
    </w:pPr>
    <w:rPr>
      <w:b/>
    </w:rPr>
  </w:style>
  <w:style w:type="paragraph" w:styleId="2">
    <w:name w:val="Стиль2"/>
    <w:basedOn w:val="Normal"/>
    <w:next w:val="Normal"/>
    <w:qFormat/>
    <w:pPr>
      <w:spacing w:before="120" w:after="0"/>
      <w:jc w:val="center"/>
      <w:outlineLvl w:val="1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  <w:outlineLvl w:val="2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0:00Z</dcterms:created>
  <dc:creator/>
  <dc:description/>
  <cp:keywords/>
  <dc:language>en-US</dc:language>
  <cp:lastModifiedBy>Вишнівська Тетяна Іванівна</cp:lastModifiedBy>
  <cp:lastPrinted>2021-11-17T14:16:00Z</cp:lastPrinted>
  <dcterms:modified xsi:type="dcterms:W3CDTF">2021-11-24T10:41:00Z</dcterms:modified>
  <cp:revision>7</cp:revision>
  <dc:subject/>
  <dc:title/>
</cp:coreProperties>
</file>