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Наказ Міністерства соціальної </w:t>
      </w:r>
    </w:p>
    <w:p>
      <w:pPr>
        <w:pStyle w:val="Normal"/>
        <w:spacing w:lineRule="atLeast" w:line="240"/>
        <w:ind w:left="3628" w:firstLine="144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ки України</w:t>
        <w:tab/>
        <w:tab/>
        <w:tab/>
        <w:tab/>
        <w:tab/>
        <w:t xml:space="preserve">      17 липня 2014 року № 477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Лицьовий бік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6350</wp:posOffset>
            </wp:positionV>
            <wp:extent cx="6146800" cy="4238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57480</wp:posOffset>
                </wp:positionV>
                <wp:extent cx="535305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8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8"/>
                                      <w:szCs w:val="4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8"/>
                                      <w:szCs w:val="4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56"/>
                                      <w:szCs w:val="5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6"/>
                                      <w:szCs w:val="56"/>
                                      <w:lang w:val="uk-UA"/>
                                    </w:rPr>
                                    <w:t>СВІДОЦ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присвоєння (підвищення) робітничої кваліфік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 результатами неформального професійного навча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72.25pt;mso-wrap-distance-left:9.05pt;mso-wrap-distance-right:9.05pt;mso-wrap-distance-top:0pt;mso-wrap-distance-bottom:0pt;margin-top:12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7"/>
                      </w:tblGrid>
                      <w:tr>
                        <w:trPr/>
                        <w:tc>
                          <w:tcPr>
                            <w:tcW w:w="8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lang w:val="uk-UA"/>
                              </w:rPr>
                              <w:t>СВІДОЦ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присвоєння (підвищення) робітничої кваліфік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 результатами неформального професійного навча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920" w:firstLine="18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69545</wp:posOffset>
            </wp:positionV>
            <wp:extent cx="6161405" cy="42767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воротний бік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455930</wp:posOffset>
                </wp:positionV>
                <wp:extent cx="5248275" cy="3676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880" w:first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ВІДОЦТВО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>(прізвище, 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>я та по батькові особи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йшов(ла) у 20____ році  підтвердження робітничої  кваліфікації за результатами неформального професійного навчанн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у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>(найменування суб’єкта підтвердження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і підтвердив(ла) кваліфікацію за професією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69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>(код, назва професії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35" w:hanging="283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____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 xml:space="preserve">                         (розряд, клас, категорія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токол Комісії з підтвердження кваліфікації від ____________№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ерівник суб’є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 </w:t>
                              <w:tab/>
                              <w:t xml:space="preserve">    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олова Комісії з підтвердження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ідтвердж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_________    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кваліфікації ______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)       (прізвище, ініціал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)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40" w:hanging="1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. П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40" w:hanging="14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____” 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0____року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bscript"/>
                                <w:lang w:val="uk-UA"/>
                              </w:rPr>
                              <w:t>«   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  _________________20_____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89.5pt;mso-wrap-distance-left:9.05pt;mso-wrap-distance-right:9.05pt;mso-wrap-distance-top:0pt;mso-wrap-distance-bottom:0pt;margin-top:35.9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2880" w:first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СВІДОЦТВО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xxxxxxxx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7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>(прізвище, ім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>я та по батькові особи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йшов(ла) у 20____ році  підтвердження робітничої  кваліфікації за результатами неформального професійного навчання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   у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vertAlign w:val="super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>(найменування суб’єкта підтвердження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і підтвердив(ла) кваліфікацію за професією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69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>(код, назва професії)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35" w:hanging="2835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vertAlign w:val="super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____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 xml:space="preserve">                         (розряд, клас, категорія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токол Комісії з підтвердження кваліфікації від ____________№________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ерівник суб’єк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 </w:t>
                        <w:tab/>
                        <w:t xml:space="preserve">    </w:t>
                        <w:tab/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олова Комісії з підтвердження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ідтвердженн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_________    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кваліфікації ______  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(підпис)       (прізвище, ініціали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ab/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(підпис)        (прізвище, ініціали)</w:t>
                      </w:r>
                    </w:p>
                    <w:p>
                      <w:pPr>
                        <w:pStyle w:val="Normal"/>
                        <w:spacing w:lineRule="exact" w:line="220"/>
                        <w:ind w:left="1440" w:hanging="14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. П.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40" w:hanging="144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____” 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0____року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  <w:lang w:val="uk-UA"/>
                        </w:rPr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vertAlign w:val="subscript"/>
                          <w:lang w:val="uk-UA"/>
                        </w:rPr>
                        <w:t>«   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  _________________20_____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6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5:00Z</dcterms:created>
  <dc:creator>COMP</dc:creator>
  <dc:description/>
  <cp:keywords/>
  <dc:language>en-US</dc:language>
  <cp:lastModifiedBy>COMP</cp:lastModifiedBy>
  <cp:lastPrinted>2014-07-31T12:48:00Z</cp:lastPrinted>
  <dcterms:modified xsi:type="dcterms:W3CDTF">2014-08-19T13:45:00Z</dcterms:modified>
  <cp:revision>2</cp:revision>
  <dc:subject/>
  <dc:title/>
</cp:coreProperties>
</file>