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реєстрації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ІШЕННЯ № _______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ід _____________________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96"/>
      </w:tblGrid>
      <w:tr>
        <w:trPr/>
        <w:tc>
          <w:tcPr>
            <w:tcW w:w="391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</w:p>
        </w:tc>
        <w:tc>
          <w:tcPr>
            <w:tcW w:w="8896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ючення надавача соціальних послуг ________________________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 до Реєстру надавачів та отримувачів соціальних послуг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</w:p>
        </w:tc>
        <w:tc>
          <w:tcPr>
            <w:tcW w:w="8896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ернення на доопрацювання поданих документів надавачу соціальних послуг______________________________________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 відповідно до статті 15 Закону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ро соціальні послуги” на  підставі заяви 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еєстраційний номер заяв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 документів/відомост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. </w:t>
      </w:r>
    </w:p>
    <w:p>
      <w:pPr>
        <w:pStyle w:val="Style16"/>
        <w:spacing w:before="0" w:after="0"/>
        <w:ind w:right="707" w:firstLine="567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найменування заявника / надавача соціальних послуг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и прийняття рішення про повернення на доопрацю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Style16"/>
        <w:spacing w:before="0" w:after="0"/>
        <w:ind w:left="851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(зазначаються пункти, статті, назви нормативно-правових актів,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положення установчих документів, які не відповідають вимогам Закону України “Про соціальні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</w:rPr>
        <w:t xml:space="preserve">послуги”, критеріїв діяльності надавачів соціальних послуг, Порядку формування, ведення та доступу до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Реєстру надавачів та отримувачів соціальних послуг, на підставі яких прийнято рішення про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вернення на доопрацювання поданих документів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39"/>
        <w:gridCol w:w="2944"/>
      </w:tblGrid>
      <w:tr>
        <w:trPr/>
        <w:tc>
          <w:tcPr>
            <w:tcW w:w="477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уповноваженої особи суб’єкта реєстрації, яка прийняла рішення)</w:t>
            </w:r>
          </w:p>
        </w:tc>
        <w:tc>
          <w:tcPr>
            <w:tcW w:w="1639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2944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(прізвище, ім’я, по батькові </w:t>
              <w:br/>
              <w:t>(за наявності)</w:t>
            </w:r>
          </w:p>
        </w:tc>
      </w:tr>
      <w:tr>
        <w:trPr>
          <w:trHeight w:val="394" w:hRule="atLeast"/>
        </w:trPr>
        <w:tc>
          <w:tcPr>
            <w:tcW w:w="477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44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5</w:t>
      </w:r>
    </w:p>
    <w:p>
      <w:pPr>
        <w:pStyle w:val="Style16"/>
        <w:jc w:val="both"/>
        <w:rPr/>
      </w:pPr>
      <w:r>
        <w:rPr/>
        <w:t>Примірник рішення отримано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36"/>
        <w:gridCol w:w="2827"/>
      </w:tblGrid>
      <w:tr>
        <w:trPr/>
        <w:tc>
          <w:tcPr>
            <w:tcW w:w="524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юридичної особи / фізична особа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—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підприємець / документ, що підтверджує повноваже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уповноваженої особи)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27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’я, по батькові </w:t>
              <w:br/>
              <w:t>(за наявності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193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за наявності)</w:t>
            </w:r>
          </w:p>
        </w:tc>
        <w:tc>
          <w:tcPr>
            <w:tcW w:w="2827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Antiqua;Bahnschrift Light"/>
      <w:b/>
      <w:i/>
      <w:sz w:val="26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5:00Z</dcterms:created>
  <dc:creator/>
  <dc:description/>
  <cp:keywords/>
  <dc:language>en-US</dc:language>
  <cp:lastModifiedBy>Копитко Тетяна Василівна</cp:lastModifiedBy>
  <dcterms:modified xsi:type="dcterms:W3CDTF">2021-02-17T12:11:00Z</dcterms:modified>
  <cp:revision>6</cp:revision>
  <dc:subject/>
  <dc:title/>
</cp:coreProperties>
</file>