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надання суб'єкту кінематографії за рахунок державного бюджету державної субсидії на розповсюдження та/або популяризацію національних фільмів шляхом повної або часткової оплати витрат на проведення творчих зустрічей, презентацій, прем'єрних показів, рекламування (незалежно від використаних рекламних засобів) та інших необхідних заходів, у тому числі за участю творчих груп фільм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Надана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   (повне найменування суб'єкта кінематографії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про те, що він дійсно визнаний отримувачем субсидії на розповсюдження та/або популяризацію національних фільмів шляхом повної або часткової оплати витрат на проведення творчих зустрічей, презентацій, прем'єрних показів, рекламування (незалежно від використаних рекламних засобів) та інших необхідних заходів, у тому числі за участю творчих груп фільмів, за рахунок коштів Державного бюджету України на умовах, визначених Порядком прийняття Радою з державної підтримки кінематографії рішення про надання державної субсидії на розповсюдження та/або популяризацію національних фільмів шляхом повної або часткової оплати витрат на проведення творчих зустрічей, презентацій, прем'єрних показів, рекламування (незалежно від використаних рекламних засобів) та інших необхідних заходів, у тому числі за участю творчих груп фільмів, затвердженим наказом Міністерства культури України від 03 травня 2019 року № 364.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Держкіно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 імені, прізвищ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№ 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4:00Z</dcterms:created>
  <dc:creator/>
  <dc:description/>
  <cp:keywords/>
  <dc:language>en-US</dc:language>
  <cp:lastModifiedBy>COMP</cp:lastModifiedBy>
  <dcterms:modified xsi:type="dcterms:W3CDTF">2019-07-25T11:10:00Z</dcterms:modified>
  <cp:revision>3</cp:revision>
  <dc:subject/>
  <dc:title/>
</cp:coreProperties>
</file>