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7"/>
      </w:tblGrid>
      <w:tr>
        <w:trPr>
          <w:trHeight w:val="2638" w:hRule="atLeast"/>
        </w:trPr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/>
              <w:t>Додаток 3</w:t>
              <w:br/>
              <w:t xml:space="preserve">до Порядку взаємодії територіальних органів </w:t>
              <w:br/>
              <w:t xml:space="preserve">Державної фіскальної служби України, місцевих </w:t>
              <w:br/>
              <w:t xml:space="preserve">фінансових органів та територіальних органів </w:t>
              <w:br/>
              <w:t xml:space="preserve">Державної казначейської служби України </w:t>
              <w:br/>
              <w:t xml:space="preserve">у процесі повернення платникам податків </w:t>
              <w:br/>
              <w:t xml:space="preserve">помилково та/або надміру сплачених сум </w:t>
              <w:br/>
              <w:t>грошових зобов'язань та пені</w:t>
            </w:r>
          </w:p>
          <w:p>
            <w:pPr>
              <w:pStyle w:val="Normal"/>
              <w:rPr/>
            </w:pPr>
            <w:r>
              <w:rPr/>
              <w:t>(пункт 8)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йменування органу ДФС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b/>
          <w:bCs/>
        </w:rPr>
        <w:t>РЕЄСТР ВИСНОВКІВ</w:t>
        <w:br/>
        <w:t>за платежами, належними місцевим бюджетам, та платежами, які підлягають розподілу мiж державним та місцевими бюджетами</w:t>
      </w:r>
    </w:p>
    <w:p>
      <w:pPr>
        <w:pStyle w:val="Style16"/>
        <w:jc w:val="center"/>
        <w:rPr/>
      </w:pPr>
      <w:r>
        <w:rPr/>
        <w:t>вiд "___" ____________20__ року № 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50"/>
        <w:gridCol w:w="962"/>
        <w:gridCol w:w="2408"/>
        <w:gridCol w:w="2118"/>
        <w:gridCol w:w="963"/>
        <w:gridCol w:w="1444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новок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ик подат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(грн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ЄДРПОУ та/або реєстраційний номер облікової картки платника податків (серія та</w:t>
            </w:r>
            <w:r>
              <w:rPr>
                <w:lang w:val="ru-RU"/>
              </w:rPr>
              <w:t>/або</w:t>
            </w:r>
            <w:r>
              <w:rPr/>
              <w:t xml:space="preserve"> номер паспорта)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(для юридичної особи) або прізвище, ім’я та по батькові (для фізичної особи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Кiлькiсть висновків: _____________ шт.</w:t>
      </w:r>
    </w:p>
    <w:p>
      <w:pPr>
        <w:pStyle w:val="Style16"/>
        <w:jc w:val="both"/>
        <w:rPr/>
      </w:pPr>
      <w:r>
        <w:rPr/>
        <w:t>____________</w:t>
        <w:br/>
        <w:t>     * Заповнюється для фізичних  осіб, які через свої релiгiйнi переконання відмовляються вiд прийняття реєстраційного номера  облікової  картки  платника податків та повідомили про це вiдповiдний орган ДФС i мають вiдмiтку у паспорті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326"/>
        <w:gridCol w:w="1562"/>
        <w:gridCol w:w="1914"/>
      </w:tblGrid>
      <w:tr>
        <w:trPr/>
        <w:tc>
          <w:tcPr>
            <w:tcW w:w="6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ерівник (заступник керівника) органу ДФС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br/>
              <w:t> ___________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br/>
              <w:t> ______________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iдпис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ідмітка про отримання</w:t>
            </w:r>
          </w:p>
          <w:p>
            <w:pPr>
              <w:pStyle w:val="Normal"/>
              <w:rPr/>
            </w:pPr>
            <w:r>
              <w:rPr/>
              <w:t>представником місцевого фінансового орган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_________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227" w:hRule="exac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iдпис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Відмітка про отримання</w:t>
            </w:r>
          </w:p>
          <w:p>
            <w:pPr>
              <w:pStyle w:val="Normal"/>
              <w:rPr/>
            </w:pPr>
            <w:r>
              <w:rPr/>
              <w:t>представником органу ДФ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_________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</w:t>
            </w:r>
          </w:p>
        </w:tc>
      </w:tr>
      <w:tr>
        <w:trPr>
          <w:trHeight w:val="227" w:hRule="exac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iдпис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Відмітка про отримання</w:t>
            </w:r>
          </w:p>
          <w:p>
            <w:pPr>
              <w:pStyle w:val="Normal"/>
              <w:rPr/>
            </w:pPr>
            <w:r>
              <w:rPr/>
              <w:t>представником органу Казначейств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</w:t>
            </w:r>
          </w:p>
        </w:tc>
      </w:tr>
      <w:tr>
        <w:trPr>
          <w:trHeight w:val="227" w:hRule="exac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iдпис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Style16"/>
        <w:spacing w:before="280" w:after="280"/>
        <w:jc w:val="both"/>
        <w:rPr/>
      </w:pPr>
      <w:r>
        <w:rPr>
          <w:rStyle w:val="St46"/>
        </w:rPr>
        <w:t xml:space="preserve">{Додаток 3 із змінами, внесеними згідно з Наказом Міністерства фінансів </w:t>
      </w:r>
      <w:r>
        <w:rPr>
          <w:rStyle w:val="St131"/>
          <w:color w:val="000000"/>
        </w:rPr>
        <w:t>№ 417 від 06.04.2018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5:00Z</dcterms:created>
  <dc:creator>kopytko</dc:creator>
  <dc:description/>
  <cp:keywords/>
  <dc:language>en-US</dc:language>
  <cp:lastModifiedBy>nsmagluk</cp:lastModifiedBy>
  <cp:lastPrinted>2015-11-27T16:22:00Z</cp:lastPrinted>
  <dcterms:modified xsi:type="dcterms:W3CDTF">2018-06-04T12:46:00Z</dcterms:modified>
  <cp:revision>3</cp:revision>
  <dc:subject/>
  <dc:title> </dc:title>
</cp:coreProperties>
</file>