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4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авил авіаційного пошуку </w:t>
        <w:br/>
        <w:t xml:space="preserve">і рятування в Україні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(пункт 7 глави 8 розділу ІІ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ІЗОВАНИЙ ПЛАН РЯТУВАННЯ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/>
        <w:spacing w:lineRule="auto" w:line="240" w:before="0" w:after="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план рятування:</w:t>
      </w:r>
    </w:p>
    <w:p>
      <w:pPr>
        <w:pStyle w:val="Normal"/>
        <w:widowControl/>
        <w:spacing w:lineRule="auto" w:line="240" w:before="0" w:after="0"/>
        <w:ind w:left="3960" w:hanging="0"/>
        <w:jc w:val="left"/>
        <w:rPr/>
      </w:pPr>
      <w:r>
        <w:rPr>
          <w:sz w:val="28"/>
          <w:szCs w:val="28"/>
          <w:lang w:val="uk-UA"/>
        </w:rPr>
        <w:t>Категорія терміновості: ________________________________________</w:t>
      </w:r>
    </w:p>
    <w:p>
      <w:pPr>
        <w:pStyle w:val="Normal"/>
        <w:widowControl/>
        <w:spacing w:lineRule="auto" w:line="240" w:before="0" w:after="0"/>
        <w:ind w:left="3960" w:hanging="0"/>
        <w:jc w:val="lef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ата і час передачі повідомлення: ________________________________________</w:t>
      </w:r>
    </w:p>
    <w:p>
      <w:pPr>
        <w:pStyle w:val="Normal"/>
        <w:widowControl/>
        <w:spacing w:lineRule="auto" w:line="240" w:before="0" w:after="0"/>
        <w:ind w:left="3960" w:hanging="0"/>
        <w:jc w:val="lef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ід кого: ________________________________________</w:t>
      </w:r>
    </w:p>
    <w:p>
      <w:pPr>
        <w:pStyle w:val="Normal"/>
        <w:widowControl/>
        <w:spacing w:lineRule="auto" w:line="240" w:before="0" w:after="0"/>
        <w:ind w:left="39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:</w:t>
      </w:r>
    </w:p>
    <w:p>
      <w:pPr>
        <w:pStyle w:val="Normal"/>
        <w:widowControl/>
        <w:spacing w:lineRule="auto" w:line="240" w:before="0" w:after="0"/>
        <w:ind w:left="3960" w:hanging="0"/>
        <w:jc w:val="left"/>
        <w:rPr/>
      </w:pPr>
      <w:r>
        <w:rPr>
          <w:sz w:val="28"/>
          <w:szCs w:val="28"/>
          <w:lang w:val="uk-UA"/>
        </w:rPr>
        <w:t>Учасникам пошук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widowControl/>
        <w:spacing w:lineRule="auto" w:line="240" w:before="0" w:after="0"/>
        <w:ind w:left="3960" w:hanging="0"/>
        <w:jc w:val="left"/>
        <w:rPr/>
      </w:pPr>
      <w:r>
        <w:rPr>
          <w:sz w:val="28"/>
          <w:szCs w:val="28"/>
          <w:lang w:val="uk-UA"/>
        </w:rPr>
        <w:t>Не учасникам пошуку (для інформації): 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ЯТУВАННЯ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uk-UA"/>
        </w:rPr>
        <w:t>на: 00 год., 00 хв. «____» _________20__ року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. ІНФОРМАЦІЯ З МІСЦЯ АВІАЦІЙНОЇ ПОДІЇ НА: 00 год., 00 хв. 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uk-UA"/>
        </w:rPr>
        <w:t>«____» ___________20__ року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ординати місцезнаходження об’єкта рятування з прив’язкою до орієнтира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uk-UA"/>
        </w:rPr>
        <w:t>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2. Дата та ч</w:t>
      </w:r>
      <w:r>
        <w:rPr>
          <w:sz w:val="28"/>
          <w:szCs w:val="28"/>
          <w:lang w:val="uk-UA"/>
        </w:rPr>
        <w:t xml:space="preserve">ас виявлення місцезнаходження об’єкта рятування: 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 xml:space="preserve">Ким виявлено місцезнаходження об’єкта рятування: ____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Кількість, місцезнаходження, фізичний і моральний стан осіб, які залишилися живими: __________________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uk-UA"/>
        </w:rPr>
        <w:t xml:space="preserve">Наявність на місці АП пожеж, руйнувань та інших наслідків: 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uk-UA"/>
        </w:rPr>
        <w:t xml:space="preserve">Ризики для рятувальників: __________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uk-UA"/>
        </w:rPr>
        <w:t xml:space="preserve">Загальний опис місця АП: __________________________________________ </w:t>
      </w:r>
    </w:p>
    <w:p>
      <w:pPr>
        <w:pStyle w:val="Normal"/>
        <w:widowControl/>
        <w:tabs>
          <w:tab w:val="clear" w:pos="708"/>
          <w:tab w:val="left" w:pos="3904" w:leader="none"/>
        </w:tabs>
        <w:spacing w:lineRule="auto" w:line="240" w:before="12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904" w:leader="none"/>
        </w:tabs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ОБСТАНОВКА НА МІСЦІ ПРОВЕДЕННЯ РЯТУВАННЯ</w:t>
      </w:r>
    </w:p>
    <w:p>
      <w:pPr>
        <w:pStyle w:val="Normal"/>
        <w:widowControl/>
        <w:tabs>
          <w:tab w:val="clear" w:pos="708"/>
          <w:tab w:val="left" w:pos="3904" w:leader="none"/>
        </w:tabs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2.1. Прогноз погоди на місці проведення операції на період: з 00 год., 00 хв. «____» ___________20__ року по 00 год., 00 хв. «____»</w:t>
      </w:r>
      <w:r>
        <w:rPr/>
        <w:t xml:space="preserve"> ___________20__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01"/>
        <w:gridCol w:w="2083"/>
        <w:gridCol w:w="2117"/>
        <w:gridCol w:w="1901"/>
      </w:tblGrid>
      <w:tr>
        <w:trPr>
          <w:cantSplit w:val="true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марні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k-UA"/>
              </w:rPr>
              <w:t xml:space="preserve"> повітря</w:t>
            </w:r>
            <w:r>
              <w:rPr>
                <w:sz w:val="24"/>
                <w:szCs w:val="24"/>
                <w:lang w:val="en-US"/>
              </w:rPr>
              <w:t xml:space="preserve"> (°C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ади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ижня меж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хня меж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sz w:val="24"/>
                <w:szCs w:val="24"/>
                <w:lang w:val="uk-UA"/>
              </w:rPr>
              <w:t>Хвил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те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Швидкіст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м/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 </w:t>
            </w:r>
            <w:r>
              <w:rPr>
                <w:sz w:val="24"/>
                <w:szCs w:val="24"/>
                <w:lang w:val="uk-UA"/>
              </w:rPr>
              <w:t>води</w:t>
            </w:r>
            <w:r>
              <w:rPr>
                <w:sz w:val="24"/>
                <w:szCs w:val="24"/>
                <w:lang w:val="en-US"/>
              </w:rPr>
              <w:t xml:space="preserve"> (°C)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прямок </w:t>
            </w:r>
            <w:r>
              <w:rPr>
                <w:sz w:val="24"/>
                <w:szCs w:val="24"/>
                <w:lang w:val="en-US"/>
              </w:rPr>
              <w:t>(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сота хви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прямок </w:t>
            </w:r>
            <w:r>
              <w:rPr>
                <w:sz w:val="24"/>
                <w:szCs w:val="24"/>
                <w:lang w:val="en-US"/>
              </w:rPr>
              <w:t>(°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Небезпечні явища погоди: _____________________________________________</w:t>
      </w:r>
    </w:p>
    <w:p>
      <w:pPr>
        <w:pStyle w:val="Normal"/>
        <w:widowControl/>
        <w:spacing w:lineRule="auto" w:line="240" w:before="120" w:after="0"/>
        <w:ind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. Повітряна обстановка на: 00 год., 00 хв. «____» ___________20__ року.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ведений режим польотів на використання повітряного простору у районі </w:t>
      </w:r>
      <w:r>
        <w:rPr>
          <w:sz w:val="28"/>
          <w:szCs w:val="28"/>
          <w:lang w:val="uk-UA"/>
        </w:rPr>
        <w:t>рятування</w:t>
      </w:r>
      <w:r>
        <w:rPr>
          <w:color w:val="000000"/>
          <w:sz w:val="28"/>
          <w:szCs w:val="28"/>
          <w:lang w:val="uk-UA"/>
        </w:rPr>
        <w:t>: 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и введення режиму польотів: _____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оти польотів у районі </w:t>
      </w:r>
      <w:r>
        <w:rPr>
          <w:sz w:val="28"/>
          <w:szCs w:val="28"/>
          <w:lang w:val="uk-UA"/>
        </w:rPr>
        <w:t>рятування</w:t>
      </w:r>
      <w:r>
        <w:rPr>
          <w:color w:val="000000"/>
          <w:sz w:val="28"/>
          <w:szCs w:val="28"/>
          <w:lang w:val="uk-UA"/>
        </w:rPr>
        <w:t xml:space="preserve">: ____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мови польотів у районі </w:t>
      </w:r>
      <w:r>
        <w:rPr>
          <w:sz w:val="28"/>
          <w:szCs w:val="28"/>
          <w:lang w:val="uk-UA"/>
        </w:rPr>
        <w:t>рятування</w:t>
      </w:r>
      <w:r>
        <w:rPr>
          <w:color w:val="000000"/>
          <w:sz w:val="28"/>
          <w:szCs w:val="28"/>
          <w:lang w:val="uk-UA"/>
        </w:rPr>
        <w:t xml:space="preserve">:_____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асні аеродроми: ___________________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а інформація щодо повітряної обстановки: ____________________________ </w:t>
      </w:r>
    </w:p>
    <w:p>
      <w:pPr>
        <w:pStyle w:val="Normal"/>
        <w:widowControl/>
        <w:spacing w:lineRule="auto" w:line="240" w:before="120" w:after="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. Морська обстановка на: 00 год., 00 хв. «____» ___________20__ рок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дений режим судноплавства в акваторії проведенн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___________________ 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 xml:space="preserve">Строки введення режиму судноплавства: 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судноплавства пошуково-рятувальних морських суден у районі рятування: ___________________________________________________________ Інша інформація щодо морської обстановки: ______________________________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 ДІЇ ПОШУКОВО-РЯТУВАЛЬНИХ СИЛ</w:t>
      </w:r>
    </w:p>
    <w:p>
      <w:pPr>
        <w:pStyle w:val="Normal"/>
        <w:widowControl/>
        <w:spacing w:lineRule="auto" w:line="240" w:before="120" w:after="0"/>
        <w:ind w:hanging="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. Мета залучення пошуково-рятувальних сил і засобів: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повітряних: 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наземних: 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морських (річкових):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. Завдання пошуково-рятувальним силам:</w:t>
      </w:r>
    </w:p>
    <w:p>
      <w:pPr>
        <w:pStyle w:val="Normal"/>
        <w:widowControl/>
        <w:spacing w:lineRule="auto" w:line="240" w:before="0" w:after="0"/>
        <w:ind w:right="-388" w:hanging="0"/>
        <w:rPr/>
      </w:pPr>
      <w:r>
        <w:rPr/>
        <w:t>Повітряни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960"/>
        <w:gridCol w:w="1260"/>
        <w:gridCol w:w="1260"/>
        <w:gridCol w:w="1481"/>
        <w:gridCol w:w="1559"/>
        <w:gridCol w:w="1460"/>
      </w:tblGrid>
      <w:tr>
        <w:trPr>
          <w:trHeight w:val="3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леж-ність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зуван-н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ПС</w:t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-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 ПС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зив-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дром вильоту, час вильоту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с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 польоту до місця А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управління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али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рійно-рятувальні роботи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ставка (рятувальни-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в, ОГ, майна тощо), наведення рятувальних сил на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 ря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першої медичної допомоги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акуаці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ерпілих</w:t>
            </w:r>
          </w:p>
        </w:tc>
      </w:tr>
      <w:tr>
        <w:trPr>
          <w:trHeight w:val="13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  <w:t>Наземни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857"/>
        <w:gridCol w:w="1411"/>
        <w:gridCol w:w="672"/>
        <w:gridCol w:w="977"/>
        <w:gridCol w:w="1080"/>
        <w:gridCol w:w="900"/>
        <w:gridCol w:w="900"/>
        <w:gridCol w:w="900"/>
      </w:tblGrid>
      <w:tr>
        <w:trPr>
          <w:tblHeader w:val="true"/>
          <w:trHeight w:val="9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леж-ність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зуван-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рятувальних с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-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й груп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-</w:t>
            </w:r>
          </w:p>
          <w:p>
            <w:pPr>
              <w:pStyle w:val="Normal"/>
              <w:widowControl/>
              <w:spacing w:lineRule="auto" w:line="240" w:before="0" w:after="0"/>
              <w:ind w:left="-74" w:right="-4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йон прове-</w:t>
            </w:r>
          </w:p>
          <w:p>
            <w:pPr>
              <w:pStyle w:val="Normal"/>
              <w:widowControl/>
              <w:spacing w:lineRule="auto" w:line="240" w:before="0" w:after="0"/>
              <w:ind w:left="-74" w:right="-48" w:hanging="0"/>
              <w:rPr/>
            </w:pPr>
            <w:r>
              <w:rPr>
                <w:sz w:val="24"/>
                <w:szCs w:val="24"/>
                <w:lang w:val="uk-UA"/>
              </w:rPr>
              <w:t>дення А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41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-</w:t>
            </w:r>
          </w:p>
          <w:p>
            <w:pPr>
              <w:pStyle w:val="Normal"/>
              <w:widowControl/>
              <w:spacing w:lineRule="auto" w:line="240" w:before="0" w:after="0"/>
              <w:ind w:left="-41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ти прове-дення АРР</w:t>
            </w:r>
          </w:p>
        </w:tc>
      </w:tr>
      <w:tr>
        <w:trPr>
          <w:tblHeader w:val="true"/>
          <w:trHeight w:val="17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ход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>район 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бут-тя у район А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втотранс-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тота,                    позив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8" w:right="-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-</w:t>
            </w:r>
          </w:p>
          <w:p>
            <w:pPr>
              <w:pStyle w:val="Normal"/>
              <w:widowControl/>
              <w:spacing w:lineRule="auto" w:line="240" w:before="0" w:after="0"/>
              <w:ind w:left="-58" w:right="-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й тел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  <w:t>Морським (річкови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080"/>
        <w:gridCol w:w="1080"/>
        <w:gridCol w:w="1080"/>
        <w:gridCol w:w="1440"/>
        <w:gridCol w:w="1620"/>
      </w:tblGrid>
      <w:tr>
        <w:trPr>
          <w:trHeight w:val="3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леж-ність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зуван-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шу-ково-рятува-льні сили і засоб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н (командир) судна (корабля)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в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, час виходу/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ибутт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т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ідуван-ня у район рятуван-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управлін-ня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али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рійно-рятувальні роботи</w:t>
            </w:r>
          </w:p>
        </w:tc>
      </w:tr>
      <w:tr>
        <w:trPr>
          <w:trHeight w:val="9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ставка (рятувальни-ків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Г, майн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медичної допомоги, евакуаці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ерпілих</w:t>
            </w:r>
          </w:p>
        </w:tc>
      </w:tr>
      <w:tr>
        <w:trPr>
          <w:trHeight w:val="13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ІНСТРУКЦІЇ З КООРДИНАЦІЇ ДІЙ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ерівництво проведенням рятування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оординатор операції з АПР, його місцезнаходження та зв’язок </w:t>
        <w:br/>
        <w:t>з ним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штаб операції з АПР (ПУ), його місцезнаходження та зв’язок </w:t>
        <w:br/>
        <w:t>з ним: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3) координатор авіаційних сил і засобів, його місцезнаходження та зв’язок </w:t>
        <w:br/>
        <w:t>з ним: 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4) координатор на місці проведення робі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з ним: 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ординатор авіаційних сил і засобів на місці проведення робіт, зв’язок </w:t>
        <w:br/>
        <w:t>з ним: 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тор ПС, зв’язок з ним: 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. Час та дата початку рятування: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ПРПС: 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наземними ПРСЗ: 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морськими ПРСЗ: 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3. Повноваження, коло відповідальності, інструкції для координатора на місці проведення робіт: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УПРАВЛІННЯ ТА ЗВ’ЯЗОК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5.1. Органи ОПР/УПР, що залучаються до обслуговування (управління) повітряним рухом: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ОрПР (РДЦ): ___________________________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АДВ: _______________________________________________________________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аеродрому ДА: ____________________________________________________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 керівника польотів аеродрому ДА: 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 координатора авіаційних сил і засобів на місці проведення робіт:_________</w:t>
      </w:r>
    </w:p>
    <w:p>
      <w:pPr>
        <w:pStyle w:val="Normal"/>
        <w:widowControl/>
        <w:spacing w:lineRule="auto" w:line="240" w:before="0" w:after="120"/>
        <w:ind w:hanging="0"/>
        <w:rPr/>
      </w:pPr>
      <w:r>
        <w:rPr/>
        <w:t xml:space="preserve">5.2. Радіоканали зв’язку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10"/>
        <w:gridCol w:w="2818"/>
      </w:tblGrid>
      <w:tr>
        <w:trPr>
          <w:trHeight w:val="74" w:hRule="atLeast"/>
          <w:cantSplit w:val="true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канал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ти радіозв’язку</w:t>
            </w:r>
          </w:p>
        </w:tc>
      </w:tr>
      <w:tr>
        <w:trPr>
          <w:trHeight w:val="180" w:hRule="atLeast"/>
          <w:cantSplit w:val="true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н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пасні</w:t>
            </w:r>
          </w:p>
        </w:tc>
      </w:tr>
      <w:tr>
        <w:trPr>
          <w:trHeight w:val="67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 управління польотами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10"/>
        <w:gridCol w:w="2818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и на місці проведення операції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ОВЧ-АМ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ОВЧ-ЧМ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УВЧ-АМ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нали «ПОВІТРЯ – ЗЕМЛЯ»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-463550</wp:posOffset>
                      </wp:positionV>
                      <wp:extent cx="2743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uk-UA"/>
                                    </w:rPr>
                                    <w:t>Продовження додатка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-36.5pt;mso-position-vertical-relative:text;margin-left:5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>Продовження додатка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ОВЧ-ЧМ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нали «ПОВІТРЯ – ПОВІТРЯ»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УВЧ-АМ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ПОВІДОМЛЕННЯ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6.1. Строки подання повідомлень про перебіг проведення рятувальної операції: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1) координатором на місці проведення робіт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2) органами управління ПРСЗ: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ими: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емними:______________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</w:t>
      </w:r>
    </w:p>
    <w:p>
      <w:pPr>
        <w:pStyle w:val="Normal"/>
        <w:widowControl/>
        <w:spacing w:lineRule="auto" w:line="240" w:before="12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ими (річковими):_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widowControl/>
        <w:spacing w:lineRule="auto" w:line="240" w:before="12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арта району місця АП.</w:t>
      </w:r>
    </w:p>
    <w:p>
      <w:pPr>
        <w:pStyle w:val="Normal"/>
        <w:widowControl/>
        <w:spacing w:lineRule="auto" w:line="240" w:before="12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овідомлення щодо проведення рятування:</w:t>
      </w:r>
    </w:p>
    <w:p>
      <w:pPr>
        <w:pStyle w:val="Normal"/>
        <w:widowControl/>
        <w:spacing w:lineRule="auto" w:line="240" w:before="12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еребіг рятування: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спосіб рятування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виявлення потерпілих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прибуття рятувальних команд 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евакуація потерпілих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ліквідація пожежі 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строк тимчасового закриття аеродрому для проведення рятування __________</w:t>
      </w:r>
    </w:p>
    <w:p>
      <w:pPr>
        <w:pStyle w:val="Normal"/>
        <w:widowControl/>
        <w:spacing w:lineRule="auto" w:line="240" w:before="120" w:after="0"/>
        <w:ind w:hanging="0"/>
        <w:rPr/>
      </w:pPr>
      <w:r>
        <w:rPr>
          <w:color w:val="000000"/>
          <w:sz w:val="28"/>
          <w:szCs w:val="28"/>
          <w:lang w:val="uk-UA"/>
        </w:rPr>
        <w:t>2) підсумки рятув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743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  <w:lang w:val="uk-UA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час виявлення місцезнаходження об’єктів рятування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кількість урятованих, їхній стан 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перелік наданої допомоги потерпілим 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uk-UA"/>
        </w:rPr>
        <w:t>кількість загиблих 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лькість польотів, що було виконано під час проведення рятування </w:t>
        <w:br/>
        <w:t xml:space="preserve">(за типами ПС)________________________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и, кількість та час залучення інших засобів до проведення рятування ______ 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лькість осіб, які залучалися до проведення рятування _____________________ 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несені матеріальні збитки під час проведення рятування __________________ 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 xml:space="preserve">ординатор операції з АПР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начальник ГАКЦПР                                                          </w:t>
      </w:r>
      <w:r>
        <w:rPr>
          <w:sz w:val="28"/>
          <w:szCs w:val="28"/>
        </w:rPr>
        <w:t xml:space="preserve"> 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«___» ____________ 20____ р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060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4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firstLine="1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Courier New" w:hAnsi="Courier New" w:cs="Times New Roman"/>
      <w:color w:val="000000"/>
      <w:sz w:val="23"/>
      <w:lang w:val="uk-UA" w:bidi="ar-SA"/>
    </w:rPr>
  </w:style>
  <w:style w:type="character" w:styleId="1">
    <w:name w:val=" Знак Знак1"/>
    <w:basedOn w:val="Style14"/>
    <w:qFormat/>
    <w:rPr>
      <w:rFonts w:cs="Times New Roman"/>
      <w:sz w:val="20"/>
      <w:szCs w:val="20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  <w:lang w:val="ru-RU"/>
    </w:rPr>
  </w:style>
  <w:style w:type="character" w:styleId="71">
    <w:name w:val="Знак Знак71"/>
    <w:basedOn w:val="Style14"/>
    <w:qFormat/>
    <w:rPr>
      <w:rFonts w:ascii="Courier New" w:hAnsi="Courier New" w:cs="Courier New"/>
      <w:color w:val="000000"/>
      <w:sz w:val="23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7:00Z</dcterms:created>
  <dc:creator>kopytko</dc:creator>
  <dc:description/>
  <cp:keywords/>
  <dc:language>en-US</dc:language>
  <cp:lastModifiedBy>kopytko</cp:lastModifiedBy>
  <cp:lastPrinted>2015-04-29T16:14:00Z</cp:lastPrinted>
  <dcterms:modified xsi:type="dcterms:W3CDTF">2015-10-13T06:27:00Z</dcterms:modified>
  <cp:revision>2</cp:revision>
  <dc:subject/>
  <dc:title>Додаток 14</dc:title>
</cp:coreProperties>
</file>