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ПОСВІДЧУВАЛЬНИЙ НАПИС </w:t>
        <w:br/>
        <w:t>на заповіті, записаному зі слів заповідача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(число, місяць, рік слов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й заповіт посвідчено мною, _____________________, ___________________________</w:t>
              <w:br/>
              <w:t xml:space="preserve">              </w:t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(прізвище, ініціали)                                               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(найменування органу місцевого самовряду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Заповіт записаний мною, _________________, зі слів 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(прізвище та ініціали)                                  (прізвище, ім'я, по батькові заповідача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Заповіт до підписання прочитаний уголос заповідачем _____________________________</w:t>
              <w:br/>
            </w:r>
            <w:r>
              <w:rPr>
                <w:sz w:val="20"/>
                <w:szCs w:val="20"/>
                <w:lang w:val="uk-UA"/>
              </w:rPr>
              <w:t>                                                                                                                                      (прізвище, ім'я, по батькові заповідача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br/>
              <w:t>і власноручно підписаний ним у моїй присутності о ________ годині ________ хвилин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Особу його (її) встановлено, дієздатність перевірено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1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Style1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о в реєстрі за № 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ягнуто 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(державного мит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                                                    </w:t>
            </w:r>
            <w:r>
              <w:rPr>
                <w:sz w:val="27"/>
                <w:szCs w:val="27"/>
                <w:lang w:val="uk-UA"/>
              </w:rPr>
              <w:t>Печатка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 _____________</w:t>
              <w:br/>
            </w:r>
            <w:r>
              <w:rPr>
                <w:sz w:val="20"/>
                <w:szCs w:val="20"/>
                <w:lang w:val="uk-UA"/>
              </w:rPr>
              <w:t>(посада)                      (підпис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Якщо заповіт посвідчено поза приміщенням органу місцевого самоврядування, у посвідчувальному написі зазначається: "У зв'язку з _________________________ заповіт складено     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(зазначається причина)</w:t>
            </w:r>
            <w:r>
              <w:rPr>
                <w:lang w:val="uk-UA"/>
              </w:rPr>
              <w:br/>
              <w:br/>
              <w:t>та посвідчено ________________________________________________________________________"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(зазначається місце складання та посвідчення заповіту (лікарня, удома тощо) та адреса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Якщо особа, на яку покладено обов'язок з виконання заповіту, висловила свою згоду на самому заповіті, то далі в посвідчувальному написі слід зазначати: "Особу виконавця заповіту __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(прізвище, ім'я, по батькові)</w:t>
            </w:r>
            <w:r>
              <w:rPr>
                <w:lang w:val="uk-UA"/>
              </w:rPr>
              <w:t xml:space="preserve"> </w:t>
              <w:br/>
              <w:br/>
              <w:t>встановлено, його (її) дієздатність перевірено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/>
  <dc:description/>
  <cp:keywords/>
  <dc:language>en-US</dc:language>
  <cp:lastModifiedBy>COMP</cp:lastModifiedBy>
  <dcterms:modified xsi:type="dcterms:W3CDTF">2015-10-16T10:05:00Z</dcterms:modified>
  <cp:revision>2</cp:revision>
  <dc:subject/>
  <dc:title/>
</cp:coreProperties>
</file>