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b w:val="false"/>
          <w:b w:val="false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bookmarkStart w:id="0" w:name="2294"/>
                                  <w:bookmarkEnd w:id="0"/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16</w:t>
                                    <w:br/>
                                    <w:t>до Статуту внутрішньої служби</w:t>
                                    <w:br/>
                                    <w:t>(стаття 16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4pt;mso-wrap-distance-left:2.25pt;mso-wrap-distance-right:0pt;mso-wrap-distance-top:0pt;mso-wrap-distance-bottom:0pt;margin-top:-13.8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bookmarkStart w:id="1" w:name="2294"/>
                            <w:bookmarkEnd w:id="1"/>
                            <w:r>
                              <w:rPr>
                                <w:rFonts w:eastAsia="Times New Roman" w:cs="Times New Roman"/>
                                <w:b w:val="false"/>
                                <w:sz w:val="24"/>
                                <w:szCs w:val="24"/>
                                <w:lang w:eastAsia="uk-UA"/>
                              </w:rPr>
                              <w:t>Додаток 16</w:t>
                              <w:br/>
                              <w:t>до Статуту внутрішньої служби</w:t>
                              <w:br/>
                              <w:t>(стаття 16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sz w:val="24"/>
          <w:szCs w:val="24"/>
          <w:lang w:eastAsia="uk-UA"/>
        </w:rPr>
      </w:pPr>
      <w:bookmarkStart w:id="2" w:name="34472"/>
      <w:bookmarkEnd w:id="2"/>
      <w:r>
        <w:rPr>
          <w:rFonts w:eastAsia="Times New Roman" w:cs="Times New Roman"/>
          <w:b w:val="false"/>
          <w:sz w:val="24"/>
          <w:szCs w:val="24"/>
          <w:lang w:eastAsia="uk-UA"/>
        </w:rPr>
        <w:t>Зразок</w:t>
      </w:r>
    </w:p>
    <w:p>
      <w:pPr>
        <w:pStyle w:val="Normal"/>
        <w:spacing w:lineRule="auto" w:line="240" w:before="280" w:after="28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 w:cs="Times New Roman"/>
          <w:bCs/>
          <w:color w:val="000000"/>
          <w:szCs w:val="28"/>
          <w:lang w:eastAsia="uk-UA"/>
        </w:rPr>
      </w:pPr>
      <w:bookmarkStart w:id="3" w:name="2295"/>
      <w:bookmarkEnd w:id="3"/>
      <w:r>
        <w:rPr>
          <w:rFonts w:eastAsia="Times New Roman" w:cs="Times New Roman"/>
          <w:bCs/>
          <w:color w:val="000000"/>
          <w:szCs w:val="28"/>
          <w:lang w:eastAsia="uk-UA"/>
        </w:rPr>
        <w:t>ПЕРЕЛІК</w:t>
        <w:br/>
        <w:t>написів на дверях приміщень, біля входів до будинків та опис їх оформле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>
          <w:rFonts w:eastAsia="Times New Roman" w:cs="Times New Roman"/>
          <w:bCs/>
          <w:color w:val="000000"/>
          <w:sz w:val="24"/>
          <w:szCs w:val="24"/>
          <w:lang w:eastAsia="uk-UA"/>
        </w:rPr>
      </w:pPr>
      <w:bookmarkStart w:id="4" w:name="2296"/>
      <w:bookmarkEnd w:id="4"/>
      <w:r>
        <w:rPr>
          <w:rFonts w:eastAsia="Times New Roman" w:cs="Times New Roman"/>
          <w:bCs/>
          <w:color w:val="000000"/>
          <w:sz w:val="24"/>
          <w:szCs w:val="24"/>
          <w:lang w:eastAsia="uk-UA"/>
        </w:rPr>
        <w:t>I. Перелік приблизних написів на дверях приміщень: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5" w:name="2297"/>
      <w:bookmarkEnd w:id="5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а) у батальйоні: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6" w:name="2298"/>
      <w:bookmarkEnd w:id="6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командир батальйону;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7" w:name="2299"/>
      <w:bookmarkEnd w:id="7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заступник командира батальйону;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8" w:name="2300"/>
      <w:bookmarkEnd w:id="8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штаб батальйону;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9" w:name="2301"/>
      <w:bookmarkEnd w:id="9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кімната для офіцерів;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10" w:name="2302"/>
      <w:bookmarkEnd w:id="10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б) у роті: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11" w:name="2303"/>
      <w:bookmarkEnd w:id="11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спальне приміщення;</w:t>
      </w:r>
    </w:p>
    <w:p>
      <w:pPr>
        <w:pStyle w:val="Normal"/>
        <w:spacing w:lineRule="auto" w:line="240" w:before="280" w:after="280"/>
        <w:ind w:firstLine="708"/>
        <w:rPr/>
      </w:pPr>
      <w:bookmarkStart w:id="12" w:name="2304"/>
      <w:bookmarkEnd w:id="12"/>
      <w:r>
        <w:rPr>
          <w:rStyle w:val="St42"/>
          <w:b/>
          <w:sz w:val="24"/>
          <w:szCs w:val="24"/>
        </w:rPr>
        <w:t>інформаційний центр</w:t>
      </w: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;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13" w:name="2305"/>
      <w:bookmarkEnd w:id="13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командир роти;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14" w:name="2306"/>
      <w:bookmarkEnd w:id="14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кімната підготовки офіцерів до занять;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15" w:name="2307"/>
      <w:bookmarkEnd w:id="15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кімната підготовки сержантів до занять;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16" w:name="2308"/>
      <w:bookmarkEnd w:id="16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кімната зберігання зброї;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17" w:name="2309"/>
      <w:bookmarkEnd w:id="17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кімната (місце) чищення зброї;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18" w:name="2310"/>
      <w:bookmarkEnd w:id="18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кімната побутового обслуговування;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19" w:name="2311"/>
      <w:bookmarkEnd w:id="19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кімната зберігання майна роти та особистих речей;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20" w:name="2312"/>
      <w:bookmarkEnd w:id="20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кімната (місце) занять фізичними вправами та спортом;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21" w:name="2313"/>
      <w:bookmarkEnd w:id="21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кімната для вмивання;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22" w:name="2314"/>
      <w:bookmarkEnd w:id="22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сушарня;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23" w:name="2315"/>
      <w:bookmarkEnd w:id="23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кімната (місце) для чищення взуття та куріння;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24" w:name="2316"/>
      <w:bookmarkEnd w:id="24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місце зберігання господарського інвентарю;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25" w:name="2317"/>
      <w:bookmarkEnd w:id="25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душова кімната;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26" w:name="2318"/>
      <w:bookmarkEnd w:id="26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туалет.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27" w:name="2319"/>
      <w:bookmarkEnd w:id="27"/>
      <w:r>
        <w:rPr>
          <w:rFonts w:eastAsia="Times New Roman" w:cs="Times New Roman"/>
          <w:bCs/>
          <w:color w:val="000000"/>
          <w:sz w:val="24"/>
          <w:szCs w:val="24"/>
          <w:lang w:eastAsia="uk-UA"/>
        </w:rPr>
        <w:t>Примітки: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28" w:name="2320"/>
      <w:bookmarkEnd w:id="28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1. У разі потреби після найменування приміщення може зазначатися номер роти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29" w:name="2321"/>
      <w:bookmarkEnd w:id="29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2. У разі суміжного (чи на одному поверсі) розташування кімнат, зазначених у підпунктах "а" і "б", їх послідовна нумерація проводиться, починаючи з входу в приміщення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30" w:name="2322"/>
      <w:bookmarkEnd w:id="30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3. На покажчиках кабінетів посадових осіб частини й вище, управлінь, установ і військово-навчальних закладів зазначається військове звання; прізвище та ініціали посадової особи (чи кількох осіб). Номер кімнати зазначається окрем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/>
      </w:pPr>
      <w:bookmarkStart w:id="31" w:name="2323"/>
      <w:bookmarkEnd w:id="31"/>
      <w:r>
        <w:rPr/>
        <w:t>II. Форма покажчиків і зразки написів на дверях приміщен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253"/>
        <w:gridCol w:w="4145"/>
      </w:tblGrid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  <w:bookmarkStart w:id="32" w:name="2548"/>
            <w:bookmarkStart w:id="33" w:name="2548"/>
            <w:bookmarkEnd w:id="3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628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 w:val="false"/>
                      <w:b w:val="false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/>
                      <w:b w:val="false"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34" w:name="2549"/>
                  <w:bookmarkEnd w:id="34"/>
                  <w:r>
                    <w:rPr>
                      <w:rFonts w:eastAsia="Times New Roman" w:cs="Times New Roman"/>
                      <w:b w:val="false"/>
                      <w:sz w:val="24"/>
                      <w:szCs w:val="24"/>
                      <w:lang w:eastAsia="uk-UA"/>
                    </w:rPr>
                    <w:t>СПАЛЬНЕ</w:t>
                  </w:r>
                  <w:r>
                    <w:rPr>
                      <w:rFonts w:eastAsia="Times New Roman" w:cs="Times New Roman"/>
                      <w:b w:val="false"/>
                      <w:sz w:val="24"/>
                      <w:szCs w:val="24"/>
                      <w:lang w:val="ru-RU" w:eastAsia="uk-UA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sz w:val="24"/>
                      <w:szCs w:val="24"/>
                      <w:lang w:eastAsia="uk-UA"/>
                    </w:rPr>
                    <w:t>ПРИМІЩЕНН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  <w:bookmarkStart w:id="35" w:name="2325"/>
            <w:bookmarkStart w:id="36" w:name="2325"/>
            <w:bookmarkEnd w:id="36"/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  <w:bookmarkStart w:id="37" w:name="2327"/>
            <w:bookmarkStart w:id="38" w:name="2557"/>
            <w:bookmarkStart w:id="39" w:name="2327"/>
            <w:bookmarkStart w:id="40" w:name="2557"/>
            <w:bookmarkEnd w:id="39"/>
            <w:bookmarkEnd w:id="40"/>
          </w:p>
          <w:tbl>
            <w:tblPr>
              <w:tblW w:w="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</w:tblGrid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 w:val="false"/>
                      <w:b w:val="false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/>
                      <w:b w:val="false"/>
                      <w:sz w:val="24"/>
                      <w:szCs w:val="24"/>
                      <w:lang w:eastAsia="uk-UA"/>
                    </w:rPr>
                    <w:t>5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b w:val="false"/>
          <w:b w:val="false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253"/>
        <w:gridCol w:w="4145"/>
      </w:tblGrid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  <w:bookmarkStart w:id="41" w:name="2560"/>
            <w:bookmarkStart w:id="42" w:name="2560"/>
            <w:bookmarkEnd w:id="42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3539"/>
            </w:tblGrid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 w:val="false"/>
                      <w:b w:val="false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/>
                      <w:b w:val="false"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b w:val="false"/>
                      <w:b w:val="false"/>
                      <w:sz w:val="24"/>
                      <w:szCs w:val="24"/>
                      <w:lang w:eastAsia="uk-UA"/>
                    </w:rPr>
                  </w:pPr>
                  <w:bookmarkStart w:id="43" w:name="2561"/>
                  <w:bookmarkEnd w:id="43"/>
                  <w:r>
                    <w:rPr>
                      <w:rFonts w:eastAsia="Times New Roman" w:cs="Times New Roman"/>
                      <w:b w:val="false"/>
                      <w:sz w:val="24"/>
                      <w:szCs w:val="24"/>
                      <w:lang w:eastAsia="uk-UA"/>
                    </w:rPr>
                    <w:t>КОМАНДИР 1 РО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  <w:bookmarkStart w:id="44" w:name="2330"/>
            <w:bookmarkStart w:id="45" w:name="2330"/>
            <w:bookmarkEnd w:id="45"/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  <w:bookmarkStart w:id="46" w:name="2568"/>
            <w:bookmarkStart w:id="47" w:name="2568"/>
            <w:bookmarkEnd w:id="47"/>
          </w:p>
          <w:tbl>
            <w:tblPr>
              <w:tblW w:w="3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6"/>
            </w:tblGrid>
            <w:tr>
              <w:trPr/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 w:val="false"/>
                      <w:b w:val="false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/>
                      <w:b w:val="false"/>
                      <w:sz w:val="24"/>
                      <w:szCs w:val="24"/>
                      <w:lang w:eastAsia="uk-UA"/>
                    </w:rPr>
                    <w:t>ПОЛКОВНИК</w:t>
                    <w:br/>
                    <w:t>КОВАЛЕНКО І.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48" w:name="2332"/>
      <w:bookmarkEnd w:id="48"/>
      <w:r>
        <w:rPr>
          <w:rFonts w:eastAsia="Times New Roman" w:cs="Times New Roman"/>
          <w:bCs/>
          <w:color w:val="000000"/>
          <w:sz w:val="24"/>
          <w:szCs w:val="24"/>
          <w:lang w:eastAsia="uk-UA"/>
        </w:rPr>
        <w:t>Примітки: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49" w:name="2333"/>
      <w:bookmarkEnd w:id="49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1. Покажчики розміщуються на висоті 170 см від підлоги.</w:t>
      </w:r>
    </w:p>
    <w:p>
      <w:pPr>
        <w:pStyle w:val="Normal"/>
        <w:spacing w:lineRule="auto" w:line="240" w:before="280" w:after="280"/>
        <w:ind w:firstLine="708"/>
        <w:jc w:val="both"/>
        <w:rPr/>
      </w:pPr>
      <w:bookmarkStart w:id="50" w:name="2334"/>
      <w:bookmarkEnd w:id="50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Номери кімнат у штабах, управліннях, установах і військових навчальних закладах розміщуються на 5 см вище від покажчиків, посеред дверей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51" w:name="2335"/>
      <w:bookmarkEnd w:id="51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2. Напис на покажчиках робиться без нахилу прямими літерами (цифрами) на білому фоні чорною фарбою.</w:t>
      </w:r>
    </w:p>
    <w:p>
      <w:pPr>
        <w:pStyle w:val="Normal"/>
        <w:spacing w:lineRule="auto" w:line="240" w:before="280" w:after="280"/>
        <w:ind w:firstLine="708"/>
        <w:jc w:val="both"/>
        <w:rPr/>
      </w:pPr>
      <w:bookmarkStart w:id="52" w:name="2336"/>
      <w:bookmarkEnd w:id="52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3. Розміри покажчиків: ширина - 25 см і висота - 10 см;</w:t>
      </w:r>
      <w:r>
        <w:rPr>
          <w:rFonts w:eastAsia="Times New Roman" w:cs="Times New Roman"/>
          <w:b w:val="false"/>
          <w:color w:val="000000"/>
          <w:sz w:val="24"/>
          <w:szCs w:val="24"/>
          <w:lang w:val="ru-RU" w:eastAsia="uk-UA"/>
        </w:rPr>
        <w:t xml:space="preserve"> </w:t>
      </w:r>
      <w:bookmarkStart w:id="53" w:name="2337"/>
      <w:bookmarkEnd w:id="53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висота цифр - 5 см, висота літер основного напису - 3 см, інших написів - 1 см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54" w:name="2338"/>
      <w:bookmarkEnd w:id="54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Розміри покажчиків з номерами кімнат: ширина - 10 см і висота - 7 см; висота цифр - 5 см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/>
      </w:pPr>
      <w:bookmarkStart w:id="55" w:name="2340"/>
      <w:bookmarkEnd w:id="55"/>
      <w:r>
        <w:rPr/>
        <w:t>III. Зразки написів на вивісках біля входу до будинк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935"/>
      </w:tblGrid>
      <w:tr>
        <w:trPr>
          <w:trHeight w:val="2836" w:hRule="atLeast"/>
        </w:trPr>
        <w:tc>
          <w:tcPr>
            <w:tcW w:w="47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7"/>
            </w:tblGrid>
            <w:tr>
              <w:trPr/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bookmarkStart w:id="56" w:name="2598"/>
                  <w:bookmarkEnd w:id="56"/>
                  <w:r>
                    <w:rPr>
                      <w:rFonts w:eastAsia="Times New Roman" w:cs="Times New Roman"/>
                      <w:b w:val="false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8650" cy="838200"/>
                        <wp:effectExtent l="0" t="0" r="0" b="0"/>
                        <wp:docPr id="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43" r="-5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b w:val="false"/>
                      <w:sz w:val="24"/>
                      <w:szCs w:val="24"/>
                      <w:lang w:eastAsia="uk-UA"/>
                    </w:rPr>
                    <w:br/>
                    <w:t>Міністерство оборони України</w:t>
                    <w:br/>
                    <w:t>ШТАБ</w:t>
                    <w:br/>
                    <w:t>ВІЙСЬКОВОЇ ЧАСТИНИ</w:t>
                    <w:br/>
                    <w:t>0000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bookmarkStart w:id="57" w:name="2601"/>
                  <w:bookmarkEnd w:id="57"/>
                  <w:r>
                    <w:rPr>
                      <w:rFonts w:eastAsia="Times New Roman" w:cs="Times New Roman"/>
                      <w:b w:val="false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8650" cy="83820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7" t="-43" r="-5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b w:val="false"/>
                      <w:sz w:val="24"/>
                      <w:szCs w:val="24"/>
                      <w:lang w:eastAsia="uk-UA"/>
                    </w:rPr>
                    <w:br/>
                    <w:t>Міністерство оборони України</w:t>
                    <w:br/>
                    <w:t>КОНТРОЛЬНО-ПРОПУСКНИЙ</w:t>
                    <w:br/>
                    <w:t>ПУНКТ</w:t>
                    <w:br/>
                    <w:t>ВІЙСЬКОВОЇ ЧАСТИНИ</w:t>
                    <w:br/>
                    <w:t>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</w:p>
        </w:tc>
      </w:tr>
      <w:tr>
        <w:trPr>
          <w:trHeight w:val="3248" w:hRule="atLeast"/>
        </w:trPr>
        <w:tc>
          <w:tcPr>
            <w:tcW w:w="47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7"/>
            </w:tblGrid>
            <w:tr>
              <w:trPr/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eastAsia="Times New Roman" w:cs="Times New Roman"/>
                      <w:b w:val="false"/>
                      <w:b w:val="false"/>
                      <w:sz w:val="24"/>
                      <w:szCs w:val="24"/>
                      <w:lang w:eastAsia="uk-UA"/>
                    </w:rPr>
                  </w:pPr>
                  <w:bookmarkStart w:id="58" w:name="2622"/>
                  <w:bookmarkEnd w:id="58"/>
                  <w:r>
                    <w:rPr>
                      <w:rFonts w:eastAsia="Times New Roman" w:cs="Times New Roman"/>
                      <w:b w:val="false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8650" cy="838200"/>
                        <wp:effectExtent l="0" t="0" r="0" b="0"/>
                        <wp:docPr id="4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7" t="-43" r="-5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 w:val="false"/>
                      <w:b w:val="false"/>
                      <w:sz w:val="24"/>
                      <w:szCs w:val="24"/>
                      <w:lang w:eastAsia="uk-UA"/>
                    </w:rPr>
                  </w:pPr>
                  <w:bookmarkStart w:id="59" w:name="2627"/>
                  <w:bookmarkEnd w:id="59"/>
                  <w:r>
                    <w:rPr>
                      <w:rFonts w:eastAsia="Times New Roman" w:cs="Times New Roman"/>
                      <w:b w:val="false"/>
                      <w:sz w:val="24"/>
                      <w:szCs w:val="24"/>
                      <w:lang w:eastAsia="uk-UA"/>
                    </w:rPr>
                    <w:br/>
                    <w:t>НАВЧАЛЬНИЙ КОРПУС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eastAsia="Times New Roman" w:cs="Times New Roman"/>
                      <w:b w:val="false"/>
                      <w:b w:val="false"/>
                      <w:sz w:val="24"/>
                      <w:szCs w:val="24"/>
                      <w:lang w:eastAsia="uk-UA"/>
                    </w:rPr>
                  </w:pPr>
                  <w:bookmarkStart w:id="60" w:name="2624"/>
                  <w:bookmarkEnd w:id="60"/>
                  <w:r>
                    <w:rPr>
                      <w:rFonts w:eastAsia="Times New Roman" w:cs="Times New Roman"/>
                      <w:b w:val="false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28650" cy="838200"/>
                        <wp:effectExtent l="0" t="0" r="0" b="0"/>
                        <wp:docPr id="5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7" t="-43" r="-5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 w:val="false"/>
                      <w:b w:val="false"/>
                      <w:sz w:val="24"/>
                      <w:szCs w:val="24"/>
                      <w:lang w:eastAsia="uk-UA"/>
                    </w:rPr>
                  </w:pPr>
                  <w:bookmarkStart w:id="61" w:name="2632"/>
                  <w:bookmarkEnd w:id="61"/>
                  <w:r>
                    <w:rPr>
                      <w:rFonts w:eastAsia="Times New Roman" w:cs="Times New Roman"/>
                      <w:b w:val="false"/>
                      <w:sz w:val="24"/>
                      <w:szCs w:val="24"/>
                      <w:lang w:eastAsia="uk-UA"/>
                    </w:rPr>
                    <w:br/>
                    <w:t>ВАРТОВЕ ПРИМІЩЕННЯ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62" w:name="2347"/>
      <w:bookmarkEnd w:id="62"/>
      <w:r>
        <w:rPr>
          <w:rFonts w:eastAsia="Times New Roman" w:cs="Times New Roman"/>
          <w:bCs/>
          <w:color w:val="000000"/>
          <w:sz w:val="24"/>
          <w:szCs w:val="24"/>
          <w:lang w:eastAsia="uk-UA"/>
        </w:rPr>
        <w:t>Примітки:</w:t>
      </w:r>
    </w:p>
    <w:p>
      <w:pPr>
        <w:pStyle w:val="Normal"/>
        <w:spacing w:lineRule="auto" w:line="240" w:before="280" w:after="280"/>
        <w:ind w:firstLine="708"/>
        <w:jc w:val="both"/>
        <w:rPr/>
      </w:pPr>
      <w:bookmarkStart w:id="63" w:name="2348"/>
      <w:bookmarkEnd w:id="63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1. Вивіски для будинків штабів військових частин (</w:t>
      </w:r>
      <w:r>
        <w:rPr>
          <w:rStyle w:val="St42"/>
          <w:b/>
          <w:sz w:val="24"/>
          <w:szCs w:val="24"/>
        </w:rPr>
        <w:t>військових навчальних закладів</w:t>
      </w: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 xml:space="preserve"> і контрольно-пропускних пунктів) виготовляються на жорсткій основі й закріплюються під склом у рамці золотистого кольору завширшки 3 см. Напис виконується на синьому фоні бронзовою (золотистою) фарбою. На відстані 20 мм від верхнього краю вивіски посередині наноситься зображення - малий Державний Герб України на щиті синього кольору в золотистому обрамленні (ширина обрамлення відповідає ширині елементів тризуба).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64" w:name="2349"/>
      <w:bookmarkEnd w:id="64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Розміри елементів тризуба: ширина - 6 см і висота - 8,5 см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Style w:val="St42"/>
          <w:b/>
          <w:sz w:val="24"/>
          <w:szCs w:val="24"/>
        </w:rPr>
        <w:t>Дозволяється промислове виготовлення вивісок у разі їх відповідності вимогам, зазначеним у цій примітці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65" w:name="2350"/>
      <w:bookmarkEnd w:id="65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2. На вивісках будинків штабів військових частин (навчальних закладів, військових комендатур і контрольно-пропускних пунктів) на 2,5 см нижче від тризуба наноситься напис: "Міністерство оборони України". На інших будинках, які розташовані на території військової частини (навчального закладу), під тризубом наноситься лише назва будинку (наприклад, "ЇДАЛЬНЯ", "НАВЧАЛЬНИЙ КОРПУС", "ВАРТОВЕ ПРИМІЩЕННЯ" тощо)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66" w:name="2351"/>
      <w:bookmarkEnd w:id="66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Розміри: ширина - 60 см і висота - 40 см; висота літер і цифр основного напису - до 10 см, інших написів - до 5 см.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67" w:name="2352"/>
      <w:bookmarkEnd w:id="67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3. Вивіски розміщуються на стіні будинку на видному місці біля головного входу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2"/>
        <w:rPr>
          <w:rFonts w:eastAsia="Times New Roman" w:cs="Times New Roman"/>
          <w:bCs/>
          <w:color w:val="000000"/>
          <w:sz w:val="24"/>
          <w:szCs w:val="24"/>
          <w:lang w:eastAsia="uk-UA"/>
        </w:rPr>
      </w:pPr>
      <w:bookmarkStart w:id="68" w:name="2353"/>
      <w:bookmarkEnd w:id="68"/>
      <w:r>
        <w:rPr>
          <w:rFonts w:eastAsia="Times New Roman" w:cs="Times New Roman"/>
          <w:bCs/>
          <w:color w:val="000000"/>
          <w:sz w:val="24"/>
          <w:szCs w:val="24"/>
          <w:lang w:eastAsia="uk-UA"/>
        </w:rPr>
        <w:t>IV. Зразки опису майна, що знаходиться в кімнаті (приміщенні).</w:t>
      </w:r>
    </w:p>
    <w:p>
      <w:pPr>
        <w:pStyle w:val="Normal"/>
        <w:spacing w:lineRule="auto" w:line="240" w:before="280" w:after="280"/>
        <w:jc w:val="center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69" w:name="2354"/>
      <w:bookmarkEnd w:id="69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ОПИС МАЙНА</w:t>
      </w:r>
    </w:p>
    <w:p>
      <w:pPr>
        <w:pStyle w:val="Normal"/>
        <w:spacing w:lineRule="auto" w:line="240" w:before="280" w:after="280"/>
        <w:jc w:val="center"/>
        <w:rPr/>
      </w:pPr>
      <w:bookmarkStart w:id="70" w:name="2355"/>
      <w:bookmarkEnd w:id="70"/>
      <w:r>
        <w:rPr>
          <w:rFonts w:eastAsia="Times New Roman" w:cs="Times New Roman"/>
          <w:b w:val="false"/>
          <w:color w:val="000000"/>
          <w:sz w:val="20"/>
          <w:szCs w:val="20"/>
          <w:lang w:eastAsia="uk-UA"/>
        </w:rPr>
        <w:t>що є _________________________________________________________________________</w:t>
      </w:r>
      <w:bookmarkStart w:id="71" w:name="2356"/>
      <w:bookmarkEnd w:id="71"/>
      <w:r>
        <w:rPr>
          <w:rFonts w:eastAsia="Times New Roman" w:cs="Times New Roman"/>
          <w:b w:val="false"/>
          <w:color w:val="000000"/>
          <w:sz w:val="20"/>
          <w:szCs w:val="20"/>
          <w:lang w:eastAsia="uk-UA"/>
        </w:rPr>
        <w:br/>
        <w:t>(№</w:t>
      </w:r>
      <w:r>
        <w:rPr/>
        <w:t xml:space="preserve"> кімнати, приміщенн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56"/>
        <w:gridCol w:w="2120"/>
        <w:gridCol w:w="2796"/>
      </w:tblGrid>
      <w:tr>
        <w:trPr/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2" w:name="2357"/>
            <w:bookmarkEnd w:id="72"/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bookmarkStart w:id="73" w:name="2358"/>
            <w:bookmarkEnd w:id="73"/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t>Найменування матеріальних засобі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bookmarkStart w:id="74" w:name="2359"/>
            <w:bookmarkEnd w:id="74"/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t>Інвентарний номе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bookmarkStart w:id="75" w:name="2360"/>
            <w:bookmarkEnd w:id="75"/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t>Кількіст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  <w:bookmarkStart w:id="76" w:name="2361"/>
            <w:bookmarkStart w:id="77" w:name="2361"/>
            <w:bookmarkEnd w:id="77"/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  <w:bookmarkStart w:id="78" w:name="2362"/>
            <w:bookmarkStart w:id="79" w:name="2362"/>
            <w:bookmarkEnd w:id="79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  <w:bookmarkStart w:id="80" w:name="2363"/>
            <w:bookmarkStart w:id="81" w:name="2363"/>
            <w:bookmarkEnd w:id="81"/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  <w:bookmarkStart w:id="82" w:name="2364"/>
            <w:bookmarkStart w:id="83" w:name="2364"/>
            <w:bookmarkEnd w:id="83"/>
          </w:p>
        </w:tc>
      </w:tr>
    </w:tbl>
    <w:p>
      <w:pPr>
        <w:pStyle w:val="Normal"/>
        <w:spacing w:lineRule="auto" w:line="240" w:before="280" w:after="28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</w:r>
      <w:bookmarkStart w:id="84" w:name="2365"/>
      <w:bookmarkStart w:id="85" w:name="2365"/>
      <w:bookmarkEnd w:id="85"/>
    </w:p>
    <w:p>
      <w:pPr>
        <w:pStyle w:val="Normal"/>
        <w:spacing w:lineRule="auto" w:line="240" w:before="280" w:after="280"/>
        <w:ind w:firstLine="708"/>
        <w:jc w:val="center"/>
        <w:rPr/>
      </w:pPr>
      <w:bookmarkStart w:id="86" w:name="2366"/>
      <w:bookmarkEnd w:id="86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Відповідальний за збереження _______________________________________________</w:t>
      </w:r>
      <w:bookmarkStart w:id="87" w:name="2367"/>
      <w:bookmarkEnd w:id="87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br/>
      </w:r>
      <w:r>
        <w:rPr>
          <w:rFonts w:eastAsia="Times New Roman" w:cs="Times New Roman"/>
          <w:b w:val="false"/>
          <w:color w:val="000000"/>
          <w:sz w:val="20"/>
          <w:szCs w:val="20"/>
          <w:lang w:eastAsia="uk-UA"/>
        </w:rPr>
        <w:t xml:space="preserve">                                                                            (посада, військове звання, підпис, прізвище)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88" w:name="2368"/>
      <w:bookmarkEnd w:id="88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"___" ____________ 199__ р.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89" w:name="2369"/>
      <w:bookmarkEnd w:id="89"/>
      <w:r>
        <w:rPr>
          <w:rFonts w:eastAsia="Times New Roman" w:cs="Times New Roman"/>
          <w:bCs/>
          <w:color w:val="000000"/>
          <w:sz w:val="24"/>
          <w:szCs w:val="24"/>
          <w:lang w:eastAsia="uk-UA"/>
        </w:rPr>
        <w:t>Примітки: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90" w:name="2370"/>
      <w:bookmarkEnd w:id="90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1. Опис призначений для обліку майна (меблів, інвентарю та обладнання), що знаходиться в приміщенні (кімнаті) підрозділу, штабу, складу, клубу, парку, ангара, майстерні тощо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91" w:name="2371"/>
      <w:bookmarkEnd w:id="91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2. Опис складається в одному примірнику і підписується особою, відповідальною за збереження майна в даній кімнаті, приміщенні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92" w:name="2372"/>
      <w:bookmarkEnd w:id="92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3. У графі "Кількість" опису, що вивішується в кімнаті для зберігання зброї, зазначається кількість пірамід, шаф, ящиків, стендів, плакатів та іншого майна, що в ній знаходяться. У цій графі зазначаються також номери шаф і якою печаткою вони запечатані.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93" w:name="2373"/>
      <w:bookmarkEnd w:id="93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4. У разі зміни кількості предметів у кімнаті, приміщенні складається новий опис.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94" w:name="2374"/>
      <w:bookmarkEnd w:id="94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5. Розмір опису 210 х 297 мм або 148 х 210 мм.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95" w:name="2375"/>
      <w:bookmarkEnd w:id="95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6. Опис вивішується у заскленій дерев'яній рамці.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/>
      </w:pPr>
      <w:r>
        <w:rPr>
          <w:rStyle w:val="St46"/>
          <w:color w:val="000000"/>
          <w:sz w:val="24"/>
          <w:szCs w:val="24"/>
        </w:rPr>
        <w:t xml:space="preserve">{Додаток 16 із змінами, внесеними згідно із Законом </w:t>
      </w:r>
      <w:r>
        <w:rPr>
          <w:rStyle w:val="St131"/>
          <w:color w:val="000000"/>
          <w:sz w:val="24"/>
          <w:szCs w:val="24"/>
        </w:rPr>
        <w:t>№ 205-IX від 17.10.2019</w:t>
      </w:r>
      <w:r>
        <w:rPr>
          <w:rStyle w:val="St46"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b/>
      <w:color w:val="auto"/>
      <w:sz w:val="28"/>
      <w:szCs w:val="3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9:00Z</dcterms:created>
  <dc:creator/>
  <dc:description/>
  <cp:keywords/>
  <dc:language>en-US</dc:language>
  <cp:lastModifiedBy>Лукаш Оксана Леонідівна</cp:lastModifiedBy>
  <dcterms:modified xsi:type="dcterms:W3CDTF">2019-12-13T07:25:00Z</dcterms:modified>
  <cp:revision>81</cp:revision>
  <dc:subject/>
  <dc:title/>
</cp:coreProperties>
</file>