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0" w:name="_GoBack"/>
      <w:bookmarkStart w:id="1" w:name="_GoBack"/>
      <w:bookmarkEnd w:id="1"/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bookmarkStart w:id="2" w:name="s1"/>
      <w:bookmarkEnd w:id="2"/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мельницька обласна територіальна виборча комісія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Кравцов Олександр Миколайович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Нартовський Олександр Володимирович, 1969   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Секретар комісії</w:t>
            </w:r>
            <w:r>
              <w:rPr>
                <w:sz w:val="26"/>
                <w:szCs w:val="26"/>
              </w:rPr>
              <w:t xml:space="preserve"> – Горланова Олександрина Володимирівна, 197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ильова Валерія Ігорівна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ак Вікторія Василівна, 1965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рубська Наталія Михайлівна, 196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тусова Олена Анатолії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ова Жанна Петрівна, 1965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ндилюк Світлана Павлівна, 1995 року народження – від місцевої організації ПОЛІТИЧНОЇ ПАРТІЇ "ПОРЯДОК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пелиця Альона Юріївна, 1977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хрест Юлія Юріївна, 1981 року народження – від місцевої організації ПОЛІТИЧНОЇ ПАРТІЇ "ЄДИНИЙ КРИВИЙ РІГ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риходченко Тетяна Олексіївна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аац Костянтин Валерійович, 1975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прук Віталій Миколайович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ищенко Ніна Михайлівна, 1958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піга Тамара Олександрівна, 1948 року народження – від місцевої організації Політичної партії "Козацька Народ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нькарук Сергій Миколай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нкарук Володимир Володимирович, 1966 року народження – від місцевої організації ПОЛІТИЧНОЇ ПАРТІЇ "ЄВРОПЕЙСЬКА СОЛІДАРНІСТЬ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3" w:name="s2"/>
      <w:bookmarkStart w:id="4" w:name="s2"/>
      <w:bookmarkEnd w:id="4"/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ець-Подільська районна територіальна виборча комісія</w:t>
              <w:br/>
              <w:t>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Іванов Геннадій Павлович, 194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лиз Ярослав Анатолійович, 1998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Фабіянська Тетяна Михайлівна, 1976 року народження – 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родна Майя Олександр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рік Ольга Євтихіївна, 194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Валентина Олександрівна, 195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Іоланта В’ячеславівна, 1981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ка Тетяна Євгенівна, 1956 року народження – від місцевої організації ПОЛІТИЧНОЇ ПАРТІЇ  "КОМАНДА ДНІП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ушанський Олександр Іванович, 1936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ган Іван Олександрович, 1989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льчишин Іван Іванович, 195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армаш Ірина Вікторівна, 196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Оксана Михайлівна, 199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чак Микола Миколайович, 196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хов Дмитро Васильович, 1998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вчарук Ольга Дмитрівна, 194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Лариса Михайлівна, 196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мляковська Галина Петрівна, 1974 року народження – від місцевої організації ПОЛІТИЧНОЇ ПАРТІЇ "ОПОЗИЦІЙНА ПЛАТФОРМА – ЗА ЖИТТЯ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4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мельницька районна територіальна виборча комісія</w:t>
              <w:br/>
              <w:t>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гінська Ольга Олексіївна, 1987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Лізун Ольга Володимирівна, 198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Сомова Людмила Володимирівна, 1967 року народження – від місцевої організації ПОЛІТИЧНОЇ ПАРТІЇ "ВИМАГАЄМО ЗМІН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ик-Пересадько Олена Володимирівна, 1982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чук Юлія Станіславівна, 1958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йка Геннадій Миколайович, 1979 року народження – від місцевої організації ПОЛІТИЧНОЇ ПАРТІЇ "ЄДИНИЙ КРИВИЙ РІГ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натишена Надія Сергіївна, 195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ебенко Ольга Степанівна, 1962 року народження – від місцевої організації Політичної партії "Стабільність та справедлив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зигун Любов Іванівна, 1956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веруха Сергій Іван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овський Олександр Олександрович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няк Олег Анатолійович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шевінська Людмила Анатоліївна, 1978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лянська Олена Анатолії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ндула Олег Сергійович, 1990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ховій Ольга Віталіївна, 1983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навський Павло Зіновійович, 1955 року народження – від місцевої організації Політичної партії "Сила і Че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юпик Ольга Василівна, 198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Шепетівська районна територіальна виборча комісія</w:t>
              <w:br/>
              <w:t>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лушківський Владислав Станіславович, 1975 року народження – від місцевої організації Політичної партії "РУХ ЗА РЕФОРМИ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иманська Валентина Володимирівна, 1986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ойцехівська Оксана Анатоліївна, 197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к Людмила Ярославівна, 196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ондарчук Галина Петрівна, 1948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узиль Ірина Вікторівна, 198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ч Надія Іванівна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ош Ігор Іванович, 1969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ханіна Анастасія Володимирівна, 1993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убак Світлана Борисівна, 1990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чук Олена Анатолії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вренюк Людмила Сергіївна, 196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акей Тетяна Анатолі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лач Ірина Андріянівна, 1984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вень Микола Володимирович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дгорних Людмила Іванівна, 1965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Олександр Миколайович, 1975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дорчук Лідія Григорівна, 1953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Волочис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умило Наталія Петрівна, 1978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урейко Сергій Анатолійович, 1995 року народження – від місцевої організації Української партії "Єдність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Петричук Катерина Леонідівна, 199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залійський Петро Панасович, 196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ціцька Валентина Василівна, 1964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обець Михайло Володимирович, 1975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ерейко Максим Валерійович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дерейко Наталія Юріївна, 199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ль Олександр Анатолійович, 197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чинська Людмила Володимирівна, 1985 року народження – від місцевої організації Партії промисловців і підприємців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гун Лілія Іванівна, 1972 року народження – від місцевої організації Політичної партії "Козацька Народ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ісанкова Тетяна Миколаївна, 197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йсеєва Ірина Вікторі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влюк Сергій Анатолійович, 1987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ябий Федір Федорович, 1975 року народження – від місцевої організації політичної партії "Громадянська позиц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асюк Олена Андріївна, 199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качук Валентина Іван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ишацька Надія Павлівна, 1956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Городоц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євська Євгенія Євгеніївна, 197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Мостова Леся Анатоліївна, 1985 року народження – від місцевої організації Партії промисловців і підприємців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Дезік Оксана Леонідівна, 197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чиця Тетяна Микола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к Тетяна Дофілівна, 196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ілянчук Катерина Михайл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Олександра Олексіївна, 1936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уковська Олена Петрівна, 197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Геня Феліксівна, 1953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тика Андрій Олександрович, 198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іма Валентина Миколаївна, 196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паца Оксана Іванівна, 1976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жиховський Валентин Альбінович, 1982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ова Світлана Анатоліївна, 197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рупська Оксана Миколаївна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умик Галина Олександрівна, 1976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ркава Катерина Віталіївна, 197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ошевська Галина Миколаї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еражнянс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Олійник Надія Адольфівна, 196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унік Галина Іванівна, 196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Гуцал Людмила Миколаївна, 1982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ько Лідія Петрівна, 194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ремба Ліана Леонідівна, 197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енц Анатолій Іванович, 1957 року народження – від місцевої організації ПОЛІТИЧНОЇ ПАРТІЇ "ЄВРОПЕЙСЬКА СОЛІДАР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ськова Валентина Дмитрівна, 1968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ялька Надія Антонівна, 1963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зур Галина Мартинівна, 195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іжок Лариса Петрівна, 1953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ова Оксана Євгеніївна, 196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горець Аркадій Филимонович, 1950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узан Микола Дмитрович, 194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ясецька Людмила Григорівна, 198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ристенок Анна Валеріївна, 1982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каська Ганна Артемівна, 195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тейдер Ольга Анатоліївна, 195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Юрковська Яна Миколаївна, 1995 року народження – від місцевої організації Політичної партії "Сила і Честь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4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Дунаєвецька міська територіальна виборча комісія</w:t>
              <w:br/>
              <w:t>Камʼянець-Поділь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ризак Надія Анатоліївна, 197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Гураєвська Тетяна Станіславівна, 1983 року народження – від місцевої організації Народної Партії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Чернишова Алла Іванівна, 1964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ич Любов Михайлівна, 195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чинський Аркадій Антонович, 1949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ілоконна Вікторія Борисівна, 197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рбачевська Людмила Яківна, 195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сар Галина Євгенівна, 197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ак Валентина Василівна, 1985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хтяр Алла Борис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брицький Ігор Вячеславович, 1967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ванощук Сергій Васильович, 196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ількевич Микола Савелійович, 195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ойлюк Людмила Іванівна, 1983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итар Майя Павл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очинська Тетяна Віктор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ляхтиченко Оксана Юріївна, 1987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рушинська Світлана Вікторівна, 1969 року народження – від місцевої організації ПОЛІТИЧНОЇ ПАРТІЇ "СЛУГА НАРОДУ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5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Ізяславська міська територіальна виборча комісія</w:t>
              <w:br/>
              <w:t>Шепетів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Банацька Тетяна Олександрівна, 198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тецюк Василь Миколайович, 1949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іт Дмитро Володимирович, 1990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абієць Лариса Панасівна, 194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зкоровальний Володимир Іванович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іт Ольга Анатоліївна, 1990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уй Лідія Михайлі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стушевич Олена Станіславівна, 1957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ровська Тетяна Олександрівна, 197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 Максим Олександрович, 1990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овіков Олександр Миколайович, 1968 року народження – від місцевої організації ПОЛІТИЧНОЇ ПАРТІЇ "АДВОКАТ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стовська Людмила Леонідівна, 1965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вченко Людмила Василівна, 1982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Ульянкіна Валентина Василівна, 195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ук Алла Андріївна, 1960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убій Світлана Василівна, 197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 Тетяна Петрівна, 1955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уригін Михайло Сергійович, 1986 року народження – від місцевої організації Політичної партії "Радикальна Партія Олега Ляшка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6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ам’янець-Подільська міська територіальна виборча комісія</w:t>
              <w:br/>
              <w:t>Кам’янець-Поділь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Данилишина Наталія Василівна, 1968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Хімяк Олена Миколаївна, 1977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’юнова Людмила Іванівна, 197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лінський Віталій Миколайович, 198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ркута Світлана Вікторівна, 1969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хтієвська Олена Дмитрівна, 1976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бровольський Марк Ігорович, 1999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ажньовська Наталія Василівна, 1984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розд Юлія Вікторівна, 1983 року народження – від місцевої організації політичної партії Всеукраїнське об’єднання "Свобод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оруйко Валентина Опанасі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ьондз Ігор Володимирович, 196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стафійчук Тетяна Володимирівна, 195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хота Борис Борисович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ідскоцький Олег Іванович, 1974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ремедловська Людмила Іванівна, 1970 року народження – від місцевої організації Політичної партії "НОВА ПОЛІТИ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расіух Сергій Володимир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енчук Людмила Василівна, 1959 року народження – від місцевої організації Ліберальн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лоха Станіслав Йосипович, 1953 року народження – від місцевої організації Політичної партії "Наш край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7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Красилівс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мигельська Людмила Олександрівна, 1979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Шаховал Андрій Вячеславович, 198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Тимощук Оксана Михайлівна, 1987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ровчук Леся Іванівна, 197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линець Таїса Василівна, 1986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лайко Микола Леонідович, 198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нтар Раїса Василівна, 195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мидюк Ольга Миколаївна, 1995 року народження – від місцевої організації ПОЛІТИЧНОЇ ПАРТІЇ "ЛІБЕРТАРІАНСЬКА ПАРТІЯ 5.10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мар Надія Іванівна, 1957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инська Оксана Миколаївна, 1978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анчак Леся Іванівна, 1964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ленчук Володимир Казимирович, 196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хілко Юрій Олександрович, 197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щук Іван Васильович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ташка Тетяна Анатоліївна, 1981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ердюк Андрій Олександрович, 1991 року народження – від місцевої організації ПОЛІТИЧНОЇ ПАРТІЇ "ОШУКАНІ УКРАЇНЦІ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Тарнапольська Тетяна Михайлівна, 1988 року народження – від місцевої організації Політичної Партії "ГОЛОС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мельницький Микола Карлович, 1957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8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Нетішинська міська територіальна виборча комісія</w:t>
              <w:br/>
              <w:t>Шепетів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Пенчук Василь Степанович, 1986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ирилюк Оксана Сергії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Процик Тетяна Василівна, 195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Руслана Леонідівна, 198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ехтярук Ольга Володимирівна, 1954 року народження – від місцевої організації Політичної партії "ДОВІРЯЙ ДІЛАМ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яченко Марія Антонівна, 1948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енко Лариса Юріївна, 1992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дан Ганна Дмитрівна, 1964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чина Катерина Анатоліївна, 199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ивий Валерій Іванович, 1958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еренюк Тетяна Віталіївна, 1973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халевська Євгенія Анатоліївна, 1976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мковська Людмила Георгіївна, 1975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абрицька Світлана Вячеславівна, 197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Цимбалюк Анатолій Петрович, 1961 року народження – від місцевої організації Політичної партії "РУХ ЗА РЕФОРМ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ієвська Анжела Вячеславівна, 197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пало Петро Іванович, 1954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лест Валерія Валеріївна, 1989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59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Полонська міська територіальна виборча комісія</w:t>
              <w:br/>
              <w:t>Шепетів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аріуца Валерій Феодосійович, 1954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ишковський Сергій Валентинович, 198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Тимосевич Анна Валеріївна, 1980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лівач Світлана Анатоліївна, 197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трас Ольга Володимир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юк Людмила Аркадіївна, 1953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адчук Алла Рашелівна, 1962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лівінська Галина Богдан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ович Георгій Сергійович, 1949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блоцька Неля Степанівна, 1986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мотайло Олександр Пилипович, 1981 року народження – від місцевої організації Селянської партії України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лименко Лариса Миколаївна, 1971 року народження – від місцевої організації Політичної партії "Козацька Народна Парті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блай Олег Миколайович, 1968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узан Ольга Славівна, 195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руський Павло Леонтійович, 1973 року народження – від місцевої організації політичної партії Всеукраїнське об’єднання "Батьківщин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ько Віталій Анатолійович, 1976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ранчук Ярослав Русланович, 199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пак Олександра Іванівна, 1950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0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лавутська міська територіальна виборча комісія</w:t>
              <w:br/>
              <w:t>Шепетів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Моносюк Володимир Васильович, 1982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Сівоха Олена Миколаївна, 1985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Попригіна Вікторія Олександрівна, 1993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ригор’єва Тетяна Іванівна, 1953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шмуратова Інна Анатоліївна, 1975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ломієць Раїса Григорівна, 1950 року народження – від місцевої організації ПОЛІТИЧНОЇ ПАРТІЇ "СОЦІАЛІСТ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тик Мар’яна Миколаївна, 1994 року народження – від місцевої організації ПОЛІТИЧНОЇ ПАРТІЇ "ВИМАГАЄМО ЗМІН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змінчук Ольга Іванівна, 1986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ксимчук Віра Іванівна, 1959 року народження – від місцевої організації ПОЛІТИЧНОЇ ПАРТІЇ "ОПОЗИЦІЙНА ПЛАТФОРМА – ЗА ЖИ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осіюк Василь Васильович, 1972 року народження – від місцевої організації Народної Партії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умук Наталія Олексіївна, 196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чкур Ярослав Анатолійович, 1990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номарьова Лілія Іванівна, 197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довська Олена Олександрівна, 1969 року народження – від місцевої організації Політичної партії "Радикальна Партія Олега Ляш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єргєєва Галина Сергіївна, 1951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ніцина Ольга Миколаївна, 1990 року народження – від місцевої організації ПОЛІТИЧНОЇ ПАРТІЇ "СЛУГА НАРОДУ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Федорчук Іванна Леонідівна, 1981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Якимчук Світлана Анатоліївна, 1979 року народження – від місцевої організації Політичної партії "За Майбутнє" (пункт 2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1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Старокостянтинівс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Гаврилюк Надія Григорівна, 196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Вознюк Марія Петрівна, 1988 року народження – від місцевої організації ПОЛІТИЧНОЇ ПАРТІЇ "АДВОКАТ"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Казімірьонок Наталія Василівна, 1975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дамчук Андрій Анатолійович, 1980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Бегеба Наталія Миколаївна, 1983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асильчук Алла Михайлівна, 1988 року народження – від місцевої організації Української партії "Єдніст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зна Анастасія Андріївна, 198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улеватий Дмитро Володимирович, 1997 року народження – від місцевої організації Політичної партії "УДАР (Український Демократичний Альянс за Реформи) Віталія Кличк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исич Світлана Вікторівна, 1980 року народження – від місцевої організації Політичної партії "Сила Людей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ухновська Наталія Віталіївна, 1972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пріян Сергій Володимирович, 1992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опельнюк Наталія Вікторівна, 198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Романюк Наталія Олександрівна, 1983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дома Ілля Олегович, 2002 року народження – від місцевої організації Політичної партії "Перемога Пальчевського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орожук Марина Олександрівна, 1989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омяк Леонід Володимирович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га Наталія Володимирівна, 198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Шевчук-Миропольська Надія Миколаївна, 1984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2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Хмельницька міська територіальна виборча комісія</w:t>
              <w:br/>
              <w:t>Хмельниц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Швед Віталій Борисович, 1953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Кононова Людмила Миколаївна, 1962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Ольшевська Галина Геннадіївна, 1949 року народження – від місцевої організації Політичної партії "Солідарність жінок України" (пункт 2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Войтюк Михайло Дмитрович, 1942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аврилюк Петро Миколайович, 1954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митрієва Неля Миколаївна, 1970 року народження – від місцевої організації ПОЛІТИЧНОЇ ПАРТІЇ "ГРОМАДСЬКИЙ РУХ "НАРОДНИЙ КОНТРОЛЬ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ганяч Алла Василівна, 195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Іщук Анатолій Юрійович, 199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вальська Віта Станіславівна, 1981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ртовська Валентина Анатоліївна, 1978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бертинський Леонід Володимирович, 1996 року народження – від місцевої організації ПОЛІТИЧНОЇ ПАРТІЇ "ЄДИНА АЛЬТЕРНАТИВ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фій Нінель Степанівна, 1962 року народження – від місцевої організації ПОЛІТИЧНОЇ ПАРТІЇ "НАША ЗЕМЛ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аюк Любов Андріївна, 1951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ігокіна Валентина Олександрівна, 1959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короход Володимир Григорович, 1976 року народження – від місцевої організації Політичної партії "Солідарність жінок України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ара Домнікія Зінов’ївна, 1954 року народження – від місцевої організації ПОЛІТИЧНОЇ ПАРТІЇ "БЛОК ДАРТА ВЕЙДЕРА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тудницька Людмила Михайлівна, 1962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Черней Тетяна Сергіївна, 1979 року народження – від місцевої організації Політичної партії "Зелені" (пункт 3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ru-RU"/>
        </w:rPr>
      </w:pPr>
      <w:r>
        <w:rPr>
          <w:b/>
          <w:i/>
          <w:sz w:val="2"/>
          <w:szCs w:val="2"/>
          <w:lang w:val="ru-RU"/>
        </w:rPr>
      </w:r>
    </w:p>
    <w:tbl>
      <w:tblPr>
        <w:tblW w:w="49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даток 463</w:t>
            </w:r>
          </w:p>
        </w:tc>
      </w:tr>
    </w:tbl>
    <w:p>
      <w:pPr>
        <w:pStyle w:val="Normal"/>
        <w:ind w:left="432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’</w:t>
      </w:r>
      <w:r>
        <w:rPr>
          <w:b/>
          <w:i/>
          <w:sz w:val="24"/>
        </w:rPr>
        <w:t>від 10 серпня 2020 року № 172</w:t>
      </w:r>
    </w:p>
    <w:p>
      <w:pPr>
        <w:pStyle w:val="Normal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tbl>
      <w:tblPr>
        <w:tblW w:w="973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167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6"/>
                <w:szCs w:val="26"/>
              </w:rPr>
              <w:t>Шепетівська міська територіальна виборча комісія</w:t>
              <w:br/>
              <w:t>Шепетівського району Хмельницької області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Голова комісії</w:t>
            </w:r>
            <w:r>
              <w:rPr>
                <w:sz w:val="26"/>
                <w:szCs w:val="26"/>
              </w:rPr>
              <w:t xml:space="preserve"> – Янчевський Фелікс Вікторович, 1950 року народження – від місцевої організації Політичної Партії "ГОЛОС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>Заступник голови комісії</w:t>
            </w:r>
            <w:r>
              <w:rPr>
                <w:sz w:val="26"/>
                <w:szCs w:val="26"/>
              </w:rPr>
              <w:t xml:space="preserve"> – Примак Віталій Олександрович, 1968 року народження – від місцевої організації Партії промисловців і підприємців України (пункт 3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i/>
                <w:sz w:val="26"/>
                <w:szCs w:val="26"/>
              </w:rPr>
              <w:t xml:space="preserve">Секретар комісії </w:t>
            </w:r>
            <w:r>
              <w:rPr>
                <w:sz w:val="26"/>
                <w:szCs w:val="26"/>
              </w:rPr>
              <w:t>– Варшавська Алла Йосипівна, 1966 року народження – від місцевої організації ПОЛІТИЧНОЇ ПАРТІЇ "СЛУГА НАРОДУ" (пункт 1 частини другої статті 203 Кодексу).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spacing w:before="144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комісії: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ббасова Юлія Анатоліївна, 1988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оловачук Олег Станіславович, 1957 року народження – від місцевої організації Політичної партії "За Майбутнє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Донцова Тетяна Дмитрівна, 1956 року народження – від місцевої організації ПОЛІТИЧНОЇ ПАРТІЇ "СЛУГА НАРОДУ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ороткова Галина Станіславівна, 1962 року народження – від місцевої організації Партії "ВІДРОДЖЕНН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расюк Євген Петрович, 1993 року народження – від місцевої організації ПОЛІТИЧНОЇ ПАРТІЇ "РІДНЕ ЗАКАРПАТТЯ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чер Раїса Василівна, 1969 року народження – від місцевої організації ПОЛІТИЧНОЇ ПАРТІЇ "УКРАЇНСЬКЕ ОБ’ЄДНАННЯ ПАТРІОТІВ – УКРОП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Кушнірук Зінаїда Миколаївна, 1957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обчук Олена Михайлівна, 1984 року народження – від місцевої організації Політичної партії "Солідарність жінок України" (пункт 2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ліновська Наталія Василівна, 1975 року народження – від місцевої організації ПОЛІТИЧНОЇ ПАРТІЇ "ЄВРОПЕЙСЬКА СОЛІДАРНІСТЬ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рчук Олена Анатоліївна, 1974 року народження – від місцевої організації Політичної партії "За Майбутнє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аслійчук Ольга Миколаївна, 1963 року народження – від місцевої організації Політичної Партії "ГОЛОС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енок Віра Петрівна, 1951 року народження – від місцевої організації ПОЛІТИЧНОЇ ПАРТІЇ "ВСЕУКРАЇНСЬКИЙ НАРОДНИЙ СОЮЗ" (пункт 3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репелиця Олена Валеріївна, 1996 року народження – від місцевої організації ПОЛІТИЧНОЇ ПАРТІЇ "ОПОЗИЦІЙНА ПЛАТФОРМА – ЗА ЖИТТЯ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етрук Тамара Миколаївна, 1945 року народження – від місцевої організації політичної партії Всеукраїнське об’єднання "Батьківщина" (пункт 1 частини другої статті 203 Кодексу);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Хажинський Назар Олександрович, 1997 року народження – від місцевої організації ПОЛІТИЧНОЇ ПАРТІЇ "ОПОЗИЦІЙНА ПЛАТФОРМА – ЗА ЖИТТЯ" (пункт 1 частини другої статті 203 Кодексу).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720" w:firstLine="72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Центральної виборчої комісії   </w:t>
        <w:tab/>
        <w:tab/>
        <w:tab/>
        <w:tab/>
        <w:tab/>
        <w:t>О. ГАТАУЛЛІНА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ітки"/>
    <w:qFormat/>
    <w:rPr>
      <w:sz w:val="16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Style14">
    <w:name w:val="Назва Знак"/>
    <w:qFormat/>
    <w:rPr>
      <w:b/>
      <w:sz w:val="24"/>
    </w:rPr>
  </w:style>
  <w:style w:type="character" w:styleId="Style15">
    <w:name w:val="Основний текст з відступом Знак"/>
    <w:qFormat/>
    <w:rPr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/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00:00Z</dcterms:created>
  <dc:creator/>
  <dc:description/>
  <cp:keywords/>
  <dc:language>en-US</dc:language>
  <cp:lastModifiedBy>Черченко Людмила Володимирівна</cp:lastModifiedBy>
  <cp:lastPrinted>2020-08-11T01:49:00Z</cp:lastPrinted>
  <dcterms:modified xsi:type="dcterms:W3CDTF">2020-08-25T10:00:00Z</dcterms:modified>
  <cp:revision>3</cp:revision>
  <dc:subject/>
  <dc:title/>
</cp:coreProperties>
</file>