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240" w:after="240"/>
        <w:ind w:left="3686"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  <w:br/>
        <w:t>до Порядку</w:t>
        <w:br/>
        <w:t>(в редакції постанови Кабінету Міністрів України</w:t>
        <w:br/>
        <w:t>від 27 травня 2020 р. № 408)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Style11"/>
        <w:spacing w:before="0" w:after="0"/>
        <w:ind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найменування центру зайнятості)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учер № _______________ на суму _______________________________ гривень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прописом)</w:t>
        <w:br/>
      </w:r>
      <w:r>
        <w:rPr>
          <w:rFonts w:cs="Times New Roman" w:ascii="Times New Roman" w:hAnsi="Times New Roman"/>
          <w:sz w:val="24"/>
          <w:szCs w:val="24"/>
        </w:rPr>
        <w:t>виданий ___________________________________________________________________</w:t>
      </w:r>
    </w:p>
    <w:p>
      <w:pPr>
        <w:pStyle w:val="Style11"/>
        <w:spacing w:before="0" w:after="0"/>
        <w:ind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прізвище, ім’я та по батькові,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1"/>
        <w:spacing w:before="0" w:after="0"/>
        <w:ind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4"/>
        </w:rPr>
        <w:t>серія (за наявності) та номер паспорта, ким і коли виданий,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1"/>
        <w:spacing w:before="0" w:after="0"/>
        <w:ind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4"/>
        </w:rPr>
        <w:t>реєстраційний номер облікової картки платника податків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крім осіб, які через свої релігійні переконання відмовилися від його прийняття)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ходження перепідготовки за робітничою професією; підготовки за спеціальністю для здобуття ступеня магістра на основі ступеня бакалавра або магістра, здобутих за іншою спеціальністю; підготовки на наступному рівні освіти (крім третього (освітньо-наукового / освітньо-творчого) та наукового рівня вищої освіти); спеціалізації, підвищення кваліфікації (потрібне підкреслити) за професією (спеціальністю) _____________________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ваучера здійснюється за рахунок коштів Фонду загальнообов’язкового державного соціального страхування на випадок безробіття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іод використання ваучера для укладення із закладом освіти договору про навчання становить 90 днів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286"/>
        <w:gridCol w:w="2811"/>
      </w:tblGrid>
      <w:tr>
        <w:trPr/>
        <w:tc>
          <w:tcPr>
            <w:tcW w:w="3653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центру зайнятості</w:t>
            </w:r>
          </w:p>
        </w:tc>
        <w:tc>
          <w:tcPr>
            <w:tcW w:w="328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ідпис)</w:t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81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ініціали та прізвище)</w:t>
            </w:r>
          </w:p>
        </w:tc>
      </w:tr>
      <w:tr>
        <w:trPr>
          <w:trHeight w:val="515" w:hRule="atLeast"/>
        </w:trPr>
        <w:tc>
          <w:tcPr>
            <w:tcW w:w="3653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_ 20__ року</w:t>
            </w:r>
          </w:p>
        </w:tc>
        <w:tc>
          <w:tcPr>
            <w:tcW w:w="328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- - - - - - - - - - - - - - - - - - - - - - - - - - - - - - - - - - - - - - - - - - - - - - - - - - - - - -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інія відрізу)</w:t>
      </w:r>
    </w:p>
    <w:p>
      <w:pPr>
        <w:pStyle w:val="Style1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ідмітка про прийняття на навчання</w:t>
        <w:br/>
        <w:t>(повертається у п’ятиденний строк центру зайнятості)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ом від ____ __________ ____ р. № ____ закладом освіти _______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1"/>
        <w:spacing w:before="0" w:after="0"/>
        <w:ind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найменування закладу освіти)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аховано _________________________________________________________________</w:t>
      </w:r>
    </w:p>
    <w:p>
      <w:pPr>
        <w:pStyle w:val="Style11"/>
        <w:spacing w:before="0" w:after="0"/>
        <w:ind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прізвище, ім’я та по батькові)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кладу навчальної групи № _______ для проходження перепідготовки за робітничою професією; підготовки за спеціальністю для здобуття ступеня магістра на основі ступеня бакалавра або магістра, здобутих за іншою спеціальністю; підготовки на наступному рівні освіти (крім третього (освітньо-наукового / освітньо-творчого) та наукового рівня вищої освіти); спеціалізації, підвищення кваліфікації (потрібне підкреслити) за професією (спеціальністю) __________________________________________________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 навчання становить з ___ ________ ___ р. до ___ _______ ___ р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за навчання (окремий період навчання) здійснюється згідно з ваучером </w:t>
        <w:br/>
        <w:t>№ ________, виданим _______________________________________________________.</w:t>
      </w:r>
    </w:p>
    <w:p>
      <w:pPr>
        <w:pStyle w:val="Style1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найменування центру зайнятості)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ія договору про навчання, відомості про рахунок закладу освіти для оплати його вартості додаються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9"/>
        <w:gridCol w:w="3262"/>
      </w:tblGrid>
      <w:tr>
        <w:trPr/>
        <w:tc>
          <w:tcPr>
            <w:tcW w:w="3085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закладу освіти</w:t>
            </w:r>
          </w:p>
        </w:tc>
        <w:tc>
          <w:tcPr>
            <w:tcW w:w="308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_</w:t>
            </w:r>
          </w:p>
          <w:p>
            <w:pPr>
              <w:pStyle w:val="Style1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підпис)</w:t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326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_______</w:t>
            </w:r>
          </w:p>
          <w:p>
            <w:pPr>
              <w:pStyle w:val="Style1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ініціали та прізвище)</w:t>
            </w:r>
          </w:p>
        </w:tc>
      </w:tr>
      <w:tr>
        <w:trPr>
          <w:trHeight w:val="831" w:hRule="atLeast"/>
        </w:trPr>
        <w:tc>
          <w:tcPr>
            <w:tcW w:w="3085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 20__ року”.</w:t>
            </w:r>
          </w:p>
        </w:tc>
        <w:tc>
          <w:tcPr>
            <w:tcW w:w="308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40:00Z</dcterms:created>
  <dc:creator/>
  <dc:description/>
  <cp:keywords/>
  <dc:language>en-US</dc:language>
  <cp:lastModifiedBy>Вишнівська Тетяна Іванівна</cp:lastModifiedBy>
  <cp:lastPrinted>2002-04-19T15:13:00Z</cp:lastPrinted>
  <dcterms:modified xsi:type="dcterms:W3CDTF">2020-05-29T12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