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680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13 липня 2018 року № 1005</w:t>
      </w:r>
    </w:p>
    <w:p>
      <w:pPr>
        <w:pStyle w:val="Ch6"/>
        <w:spacing w:before="170" w:after="0"/>
        <w:ind w:hanging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Соціальна картка № </w:t>
      </w: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________</w:t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ві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за результатами </w:t>
        <w:br/>
        <w:t>соціального супроводу сім’ї/особ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 сім’ї/особи)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івень складності випадку   простий,   середньої складності,   складний,   екстрений </w:t>
      </w:r>
    </w:p>
    <w:p>
      <w:pPr>
        <w:pStyle w:val="Ch6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чаток  ____  ___________  _______ року</w:t>
        <w:tab/>
        <w:t>Завершення  ____  ____________  _______ року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ерелік наданих послуг:</w:t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170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гляд вдома,  догляд стаціонарний,  денний догляд,  підтримане проживання,  паліативний/ хоспісний догляд,  соціальний супровід,  соціальна адаптація,  соціальна інтеграція та реінтеграція,  соціальна реабілітація,  соціально-психологічна реабілітація,  надання притулку,  кризове та екстрене втручання,  консультування,  соціальний супровід під час працевлаштування та на робочому місці,  представництво інтересів,  посередництво (медіація),  соціальна профілактика,  фізичний супровід осіб з інвалідністю з порушенням зору,  переклад жестовою мовою,  натуральна допомога,  інше ________________________________________________</w:t>
            </w:r>
          </w:p>
          <w:p>
            <w:pPr>
              <w:pStyle w:val="Ch6"/>
              <w:suppressAutoHyphens w:val="tru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Основні результати, визначені планом соціального супроводу, та рівні їх досягнення</w:t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3213"/>
        <w:gridCol w:w="3420"/>
        <w:gridCol w:w="2160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міст результату </w:t>
              <w:br/>
              <w:t>(відповідно до план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вень досягн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повністю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частково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досягну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повністю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частково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досягну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повністю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частково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досягну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повністю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сягнуто частково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досягну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Стан сім’ї/особи та здатність долати СЖО* </w:t>
        <w:br/>
        <w:t>(за результатами надання соціальних послуг)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4860"/>
        <w:gridCol w:w="144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tabs>
                <w:tab w:val="clear" w:pos="6350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етапі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 час завершення оцінювання (подання зві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омендації/ примітки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ан задоволення потреб дитини/особ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довіль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гранич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задовіль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снує загроза життю та здоров’ю ди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Стан особи/батька, його здатність </w:t>
              <w:br/>
              <w:t>долати СЖО, забезпечувати потреби дитин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датна/здат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требує підтримки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датна / не зда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ан особи/матері, її здатність долати СЖО, забезпечувати потреби дитин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датна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требує підтримки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зда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плив факторів сім’ї та середовища на задоволення потреб дитини/особ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зитив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йтральний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гатив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часть у плануванні та виконанні заходів плану соціального супроводу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оби/батька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оби/матері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тини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к;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*СЖО – складні життєві обставини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Організація ведення випадку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одилась оцінка потреб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ім’я/особа ознайомлена з висновком оцінки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ім’я/особа поставили свої підписи під висновком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падок виносився на розгляд комісії із захисту прав дітей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укладено договір про надання соціальних послуг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одилась комплексна оцінка (поглиблена діагностика)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одилось обстеження житлово-побутових умов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розроблено план соціального супроводу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рослі члени сім’ї / особа були залучені до розроблення та реалізації плану соціального супроводу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проведено консультації з дитиною/дітьми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раховано думку дитини/дітей    так,   ні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едення випадку було створено міждисциплінарну команду спеціалістів    так,   ні.</w:t>
      </w:r>
    </w:p>
    <w:p>
      <w:pPr>
        <w:pStyle w:val="Ch6"/>
        <w:spacing w:before="57" w:after="0"/>
        <w:ind w:hanging="0"/>
        <w:rPr/>
      </w:pPr>
      <w:r>
        <w:rPr>
          <w:w w:val="100"/>
          <w:sz w:val="24"/>
          <w:szCs w:val="24"/>
        </w:rPr>
        <w:t>Сім’я/особа була направлена до інших спеціалістів/закладів    так,   ні. Якщо так, вказати, яких 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</w:t>
      </w:r>
      <w:r>
        <w:rPr>
          <w:w w:val="100"/>
          <w:sz w:val="24"/>
          <w:szCs w:val="24"/>
        </w:rPr>
        <w:t>_________________.</w:t>
      </w:r>
    </w:p>
    <w:p>
      <w:pPr>
        <w:pStyle w:val="Ch6"/>
        <w:spacing w:before="85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ім’я/особа потребує подальшого надання послуг    так,   ні. Якщо так, вказати, яких 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.</w:t>
      </w:r>
    </w:p>
    <w:p>
      <w:pPr>
        <w:pStyle w:val="Ch6"/>
        <w:spacing w:before="85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фіксовано факти неадекватної поведінки членів сім’ї/особи щодо надавача послуг    так,   ні.</w:t>
      </w:r>
    </w:p>
    <w:p>
      <w:pPr>
        <w:pStyle w:val="Ch6"/>
        <w:spacing w:before="57" w:after="0"/>
        <w:ind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проведено супервізію випадку    так,   ні.</w:t>
      </w:r>
    </w:p>
    <w:p>
      <w:pPr>
        <w:pStyle w:val="Ch6"/>
        <w:spacing w:before="57" w:after="0"/>
        <w:ind w:right="-18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н задоволення потреб дитини/особи (за результатами супервізії)    задовільний,  пограничний,  незадовільний.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оціальну підтримку сім’ї/особи завершено:  подолано СЖО;  мінімізовано СЖО;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w w:val="100"/>
          <w:sz w:val="24"/>
          <w:szCs w:val="24"/>
        </w:rPr>
        <w:t>не подолано СЖО у зв’язку з:  письмовою відмовою отримувача соціальних послуг від їх надання,</w:t>
      </w:r>
    </w:p>
    <w:p>
      <w:pPr>
        <w:pStyle w:val="Ch6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w w:val="100"/>
          <w:sz w:val="24"/>
          <w:szCs w:val="24"/>
        </w:rPr>
        <w:t>невиконанням отримувачем соціальних послуг плану соціального супроводу без поважних причин,</w:t>
      </w:r>
    </w:p>
    <w:p>
      <w:pPr>
        <w:pStyle w:val="Ch63"/>
        <w:ind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w w:val="100"/>
          <w:sz w:val="24"/>
          <w:szCs w:val="24"/>
        </w:rPr>
        <w:t>переїздом отримувача соціальних послуг в іншу місцевість,  відсутністю необхідних соціальних послуг, кваліфікованих спеціалістів (вказати, яких) ________________________</w:t>
      </w:r>
    </w:p>
    <w:p>
      <w:pPr>
        <w:pStyle w:val="Ch63"/>
        <w:spacing w:before="28" w:after="0"/>
        <w:ind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;  інше ______________________________________</w:t>
      </w:r>
    </w:p>
    <w:p>
      <w:pPr>
        <w:pStyle w:val="Ch63"/>
        <w:spacing w:before="28" w:after="0"/>
        <w:ind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"/>
        <w:spacing w:before="283" w:after="0"/>
        <w:ind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 20___ року</w:t>
        <w:tab/>
        <w:t>_______________________________________________________</w:t>
      </w:r>
    </w:p>
    <w:p>
      <w:pPr>
        <w:pStyle w:val="StrokeCh6"/>
        <w:ind w:left="2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 фахівця, який здійснює соціальний супровід сім’ї/особи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</w:t>
      </w:r>
    </w:p>
    <w:p>
      <w:pPr>
        <w:pStyle w:val="StrokeCh6"/>
        <w:ind w:left="2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, підпис одного з батьків дитини/особи)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Управління </w:t>
        <w:br/>
        <w:t>інтегрованих соціальних послуг                                                                       І. Пінчу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0:00Z</dcterms:created>
  <dc:creator/>
  <dc:description/>
  <cp:keywords/>
  <dc:language>en-US</dc:language>
  <cp:lastModifiedBy>COMP</cp:lastModifiedBy>
  <dcterms:modified xsi:type="dcterms:W3CDTF">2018-09-10T14:57:00Z</dcterms:modified>
  <cp:revision>4</cp:revision>
  <dc:subject/>
  <dc:title/>
</cp:coreProperties>
</file>