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 xml:space="preserve">ЗАТВЕРДЖЕНО </w:t>
      </w:r>
    </w:p>
    <w:p>
      <w:pPr>
        <w:pStyle w:val="Normal"/>
        <w:ind w:left="7088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18"/>
          <w:szCs w:val="18"/>
        </w:rPr>
        <w:t xml:space="preserve">02.11.2015 № 2140/5                                 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12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ня державної реєстрації припинення підприємницької діяльності фізичної особи – підприємця за її рішенням або за судовим рішенням, що не пов’язано з банкрут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заповнюється машинодруком або від руки друкованими літерам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мості про фізичну особу – підприємця, які містяться в Єдиному державному реєстрі юридичних осіб та фізичних осіб – підприємці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79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стави для проведення державної реєстрації припинення підприємницької діяльності фізичної особи – підприємц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необхідне відмітити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5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ішення фізичної особи – 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948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>
                    <w:lef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Судове рішення щодо припинення фізичної особи – підприємця, що не пов’язане з банкрутством фізичної особи – 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8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ідприємц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іб повідомлення про результати розгляду державним реєстратором поданих документів (потрібне відмітити)</w:t>
            </w:r>
          </w:p>
        </w:tc>
      </w:tr>
      <w:tr>
        <w:trPr>
          <w:trHeight w:val="717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6026"/>
              <w:gridCol w:w="319"/>
              <w:gridCol w:w="306"/>
              <w:gridCol w:w="306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с-повідомлення                                                                                  Телефон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827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електронна пошта   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jc w:val="both"/>
        <w:rPr/>
      </w:pPr>
      <w:r>
        <w:rPr>
          <w:sz w:val="14"/>
          <w:szCs w:val="14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мають відмітку в паспорті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04"/>
        <w:gridCol w:w="267"/>
        <w:gridCol w:w="269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7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5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фізична особа - підприємець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5"/>
              </w:rPr>
              <w:t>уповноважена особа (за довіреністю)</w:t>
            </w:r>
          </w:p>
        </w:tc>
      </w:tr>
    </w:tbl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_______________________________________________________________     ________________________________                     __________________</w:t>
      </w:r>
    </w:p>
    <w:p>
      <w:pPr>
        <w:pStyle w:val="Normal"/>
        <w:ind w:left="708" w:firstLine="708"/>
        <w:rPr/>
      </w:pPr>
      <w:r>
        <w:rPr>
          <w:sz w:val="16"/>
          <w:szCs w:val="18"/>
        </w:rPr>
        <w:t>(прізвище, ініціали)                                                                                         (підпис)                                                              (дата)</w:t>
      </w:r>
      <w:r>
        <w:br w:type="page"/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заявниками не подається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єстраційні дані про проведення припинення державної реєстрації підприємницької діяльності фізичної особи – підприємця за її рішенням або за судовим рішенням, що не пов’язане з банкрутством </w:t>
            </w:r>
            <w:r>
              <w:rPr>
                <w:sz w:val="16"/>
                <w:szCs w:val="16"/>
              </w:rPr>
              <w:t>(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 – підприємців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64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Номер запису                                                                                                                                      Дата запису (дд.мм.рррр)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6"/>
              <w:gridCol w:w="286"/>
              <w:gridCol w:w="287"/>
              <w:gridCol w:w="286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286"/>
              <w:gridCol w:w="2211"/>
              <w:gridCol w:w="312"/>
              <w:gridCol w:w="312"/>
              <w:gridCol w:w="312"/>
              <w:gridCol w:w="312"/>
              <w:gridCol w:w="313"/>
              <w:gridCol w:w="312"/>
              <w:gridCol w:w="312"/>
              <w:gridCol w:w="312"/>
              <w:gridCol w:w="312"/>
              <w:gridCol w:w="313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вний реєстратор</w:t>
            </w:r>
          </w:p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ержавний реєстратор                                                                     </w:t>
            </w:r>
            <w:r>
              <w:rPr>
                <w:sz w:val="16"/>
                <w:szCs w:val="18"/>
              </w:rPr>
              <w:t>________________________________                     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8"/>
              </w:rPr>
              <w:t>(підпис)                                                              (да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8"/>
          <w:szCs w:val="28"/>
        </w:rPr>
        <w:t>державної реєстрації                                                                            С.В. Бенедисюк</w:t>
      </w:r>
    </w:p>
    <w:sectPr>
      <w:type w:val="nextPage"/>
      <w:pgSz w:w="11906" w:h="16838"/>
      <w:pgMar w:left="851" w:right="707" w:gutter="0" w:header="0" w:top="35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2:00Z</dcterms:created>
  <dc:creator/>
  <dc:description/>
  <cp:keywords/>
  <dc:language>en-US</dc:language>
  <cp:lastModifiedBy>COMP</cp:lastModifiedBy>
  <cp:lastPrinted>2015-08-04T22:57:00Z</cp:lastPrinted>
  <dcterms:modified xsi:type="dcterms:W3CDTF">2015-11-11T11:02:00Z</dcterms:modified>
  <cp:revision>3</cp:revision>
  <dc:subject/>
  <dc:title/>
</cp:coreProperties>
</file>