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орядку</w:t>
      </w:r>
    </w:p>
    <w:p>
      <w:pPr>
        <w:pStyle w:val="Normal"/>
        <w:spacing w:before="0" w:after="0"/>
        <w:ind w:left="709" w:hanging="708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left="5245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(ВІДОМІСТЬ) </w:t>
        <w:br/>
        <w:t>реєстрації виступів учасників громадських слухань щодо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вид планованої діяльності)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місце проведення громадського слухання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softHyphen/>
        <w:softHyphen/>
        <w:softHyphen/>
        <w:softHyphen/>
        <w:t xml:space="preserve">    ___  ____________ 20__ року </w:t>
        <w:tab/>
        <w:tab/>
        <w:tab/>
        <w:tab/>
        <w:t>м. _______________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0"/>
        <w:gridCol w:w="3271"/>
        <w:gridCol w:w="1717"/>
      </w:tblGrid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 (для фізичних осіб) або прізвище, ім’я, по батькові представника (для юридичних осіб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 / найменування юридичної особ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ідпис*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 xml:space="preserve">  ________________ </w:t>
        <w:tab/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</w:t>
      </w:r>
      <w:r>
        <w:rPr>
          <w:rFonts w:cs="Times New Roman" w:ascii="Times New Roman" w:hAnsi="Times New Roman"/>
          <w:sz w:val="20"/>
        </w:rPr>
        <w:t>(прізвище та ініціали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 Підпис особи, що дає згоду на обробку персональних даних відповідно до Закону України “Про захист персональних даних”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  <w:strike w:val="false"/>
      <w:dstrike w:val="false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09:00Z</dcterms:created>
  <dc:creator/>
  <dc:description/>
  <cp:keywords/>
  <dc:language>en-US</dc:language>
  <cp:lastModifiedBy>vyshnivska</cp:lastModifiedBy>
  <cp:lastPrinted>2002-04-19T15:13:00Z</cp:lastPrinted>
  <dcterms:modified xsi:type="dcterms:W3CDTF">2018-01-05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