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АКТ</w:t>
        <w:br/>
        <w:t>про прийняття транспортного засобу на тимчасове зберігання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Я, начальник ЗПЗМ ______________________________________________________,</w:t>
              <w:br/>
            </w:r>
            <w:r>
              <w:rPr>
                <w:lang w:val="uk-UA"/>
              </w:rPr>
              <w:t>                                                            (військове звання, прізвище, ім'я та по батькові)</w:t>
              <w:br/>
              <w:br/>
            </w:r>
            <w:r>
              <w:rPr>
                <w:sz w:val="27"/>
                <w:szCs w:val="27"/>
                <w:lang w:val="uk-UA"/>
              </w:rPr>
              <w:t>прийняв на тимчасове зберігання транспортний засіб</w:t>
              <w:br/>
              <w:t>марки ______________,    номерний знак __________,</w:t>
              <w:br/>
              <w:t>під керуванням водія ____________________________________________________,</w:t>
              <w:br/>
            </w:r>
            <w:r>
              <w:rPr>
                <w:lang w:val="uk-UA"/>
              </w:rPr>
              <w:t xml:space="preserve">                                                                 (військове звання, прізвище, ім'я та по батькові)</w:t>
              <w:br/>
              <w:br/>
            </w:r>
            <w:r>
              <w:rPr>
                <w:sz w:val="27"/>
                <w:szCs w:val="27"/>
                <w:lang w:val="uk-UA"/>
              </w:rPr>
              <w:t>військова частина (організація) ___________________________________________,</w:t>
              <w:br/>
              <w:t xml:space="preserve">дорожній лист № _________ від "___" _____________ 20__ року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Транспортний засіб:</w:t>
              <w:br/>
              <w:t>пального в баках _______________ л.</w:t>
              <w:br/>
              <w:t>шини № ______________________________________________________________</w:t>
              <w:br/>
              <w:t>вантаж _______________________________________________________________</w:t>
              <w:br/>
              <w:t>комплект інструменту __________________________________________________</w:t>
              <w:br/>
              <w:t>______________________________________________________________________</w:t>
              <w:br/>
              <w:t xml:space="preserve">_____________________________________________________________________. 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нспортний засіб прийнято на тимчасове зберігання</w:t>
              <w:br/>
              <w:t xml:space="preserve">о _______ год. _____ хв. "___" _____________ 20__ року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  <w:lang w:val="uk-UA"/>
              </w:rPr>
              <w:drawing>
                <wp:inline distT="0" distB="0" distL="0" distR="0">
                  <wp:extent cx="5810250" cy="828675"/>
                  <wp:effectExtent l="0" t="0" r="0" b="0"/>
                  <wp:docPr id="1" name="REG4097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G4097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нспортний засіб та документи згідно із записами в акті</w:t>
              <w:br/>
              <w:t>одержав ______________________________________________________________</w:t>
              <w:br/>
            </w:r>
            <w:r>
              <w:rPr>
                <w:lang w:val="uk-UA"/>
              </w:rPr>
              <w:t>                                                                       (військове звання, підпис, ініціали, прізвище)</w:t>
              <w:br/>
            </w:r>
            <w:r>
              <w:rPr>
                <w:sz w:val="27"/>
                <w:szCs w:val="27"/>
                <w:lang w:val="uk-UA"/>
              </w:rPr>
              <w:t>"___" _____________ 20__ року 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9:00Z</dcterms:created>
  <dc:creator/>
  <dc:description/>
  <cp:keywords/>
  <dc:language>en-US</dc:language>
  <cp:lastModifiedBy>COMP</cp:lastModifiedBy>
  <dcterms:modified xsi:type="dcterms:W3CDTF">2016-02-23T09:42:00Z</dcterms:modified>
  <cp:revision>2</cp:revision>
  <dc:subject/>
  <dc:title/>
</cp:coreProperties>
</file>