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ЖУРНАЛ </w:t>
        <w:br/>
        <w:t>обліку військовослужбовців та членів їх сімей, для яких орендується житло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__ </w:t>
        <w:br/>
      </w:r>
      <w:r>
        <w:rPr>
          <w:sz w:val="20"/>
          <w:szCs w:val="20"/>
        </w:rPr>
        <w:t>(військова частина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8"/>
        <w:gridCol w:w="2181"/>
        <w:gridCol w:w="280"/>
        <w:gridCol w:w="1239"/>
        <w:gridCol w:w="1749"/>
        <w:gridCol w:w="210"/>
        <w:gridCol w:w="1094"/>
        <w:gridCol w:w="1108"/>
        <w:gridCol w:w="763"/>
        <w:gridCol w:w="294"/>
      </w:tblGrid>
      <w:tr>
        <w:trPr>
          <w:trHeight w:val="206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Дата та вхідний номер рапорту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Військове звання, прізвище, ім'я, по батькові військовослужбовця, членів його сім'ї, місце проходження служб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ерелік документів, доданих до рапор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Місцезнаходження та характеристика орендованого житл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Номер та дата договору оренди, на який термін укладе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Сума договору (щомісяця), гр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римітк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11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>Командир військової частини 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  <w:tr>
        <w:trPr/>
        <w:tc>
          <w:tcPr>
            <w:tcW w:w="3763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(військове звання)</w:t>
            </w:r>
          </w:p>
        </w:tc>
        <w:tc>
          <w:tcPr>
            <w:tcW w:w="347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(прізвище та ініціали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91"/>
        <w:gridCol w:w="344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оба, відповідальна за ведення журналу _______________________________________________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(військове звання)</w:t>
            </w:r>
          </w:p>
        </w:tc>
        <w:tc>
          <w:tcPr>
            <w:tcW w:w="32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(прізвище та ініціали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291"/>
        <w:gridCol w:w="36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квартирно-експлуатаційного органу __________________________________________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(військове звання)</w:t>
            </w:r>
          </w:p>
        </w:tc>
        <w:tc>
          <w:tcPr>
            <w:tcW w:w="32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6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6:00Z</dcterms:created>
  <dc:creator/>
  <dc:description/>
  <cp:keywords/>
  <dc:language>en-US</dc:language>
  <cp:lastModifiedBy>COMP</cp:lastModifiedBy>
  <dcterms:modified xsi:type="dcterms:W3CDTF">2018-10-25T12:28:00Z</dcterms:modified>
  <cp:revision>4</cp:revision>
  <dc:subject/>
  <dc:title/>
</cp:coreProperties>
</file>