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6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6 глави 2 розділу ІV)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НКЕТА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 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м’я 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 батькові 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и змінював(ла) прізвище (зазначити попередні прізвища та причину зміни) 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аспорт громадянина України 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аспорт громадянина України для виїзду за кордон 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, громадянство 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народження 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віта _________________________________, спеціальність 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роботи, посада 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омер домашнього (мобільного) телефону 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дреса реєстрації місця проживання 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ні про судимості 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ні про стан здоров’я _________________________________________________________________</w:t>
      </w:r>
    </w:p>
    <w:p>
      <w:pPr>
        <w:pStyle w:val="Ch64"/>
        <w:spacing w:before="170" w:after="57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ЛИЗЬКІ РОДИЧІ: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атько ______________________________________________________________________________</w:t>
      </w:r>
    </w:p>
    <w:p>
      <w:pPr>
        <w:pStyle w:val="StrokeCh6"/>
        <w:ind w:left="5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рік народження, номер телефону, адреса)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ти _______________________________________________________________________________</w:t>
      </w:r>
    </w:p>
    <w:p>
      <w:pPr>
        <w:pStyle w:val="StrokeCh6"/>
        <w:ind w:left="5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рік народження, номер телефону, адреса)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ші близькі родичі (чоловік, дружина, сестри, брати, діти) 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а, імена, по батькові, їх роки народження, місця проживання, номери телефонів)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ші відомості про засудженого(у) ___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наявність пільг, заборгованість за виконавчими листами тощо)</w:t>
      </w:r>
    </w:p>
    <w:p>
      <w:pPr>
        <w:pStyle w:val="Ch63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                                                     _______________________________</w:t>
      </w:r>
    </w:p>
    <w:p>
      <w:pPr>
        <w:pStyle w:val="StrokeCh6"/>
        <w:ind w:left="54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 засудженого(ї)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7:00Z</dcterms:created>
  <dc:creator/>
  <dc:description/>
  <cp:keywords/>
  <dc:language>en-US</dc:language>
  <cp:lastModifiedBy>COMP</cp:lastModifiedBy>
  <dcterms:modified xsi:type="dcterms:W3CDTF">2019-03-04T12:27:00Z</dcterms:modified>
  <cp:revision>5</cp:revision>
  <dc:subject/>
  <dc:title/>
</cp:coreProperties>
</file>