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Наказ Фонду державного майна України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19 лютого 2013 року № 210  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(у редакції наказу Фонду державного майна України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від 04 грудня 2014 року № 2734)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3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Герб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4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3"/>
              <w:gridCol w:w="4403"/>
            </w:tblGrid>
            <w:tr>
              <w:trPr>
                <w:trHeight w:val="757" w:hRule="atLeast"/>
              </w:trPr>
              <w:tc>
                <w:tcPr>
                  <w:tcW w:w="5053" w:type="dxa"/>
                  <w:tcBorders/>
                </w:tcPr>
                <w:p>
                  <w:pPr>
                    <w:pStyle w:val="Normal"/>
                    <w:snapToGrid w:val="false"/>
                    <w:ind w:left="-180" w:firstLine="18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uk-UA"/>
                    </w:rPr>
                    <w:t>ФОНД</w:t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b/>
                      <w:lang w:val="uk-UA"/>
                    </w:rPr>
                    <w:t>ДЕРЖАВНОГО</w:t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b/>
                      <w:lang w:val="uk-UA"/>
                    </w:rPr>
                    <w:t>МАЙНА</w:t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b/>
                      <w:lang w:val="uk-UA"/>
                    </w:rPr>
                    <w:t>УКРАЇНИ</w:t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(найменування навчального закладу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ЛІФІКАЦІЙНЕ СВІДОЦТВО ОЦІНЮВАЧА</w:t>
            </w:r>
          </w:p>
          <w:tbl>
            <w:tblPr>
              <w:tblW w:w="94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  <w:gridCol w:w="4417"/>
            </w:tblGrid>
            <w:tr>
              <w:trPr>
                <w:trHeight w:val="495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Ф № ___  </w:t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uk-UA"/>
                    </w:rPr>
                    <w:t>"___" ____________ 20__ року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Засвідчує про те, що  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'я та по батькові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спішно склав(ла) кваліфікаційний іспит (рішення Екзаменаційної комісії </w:t>
            </w: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 xml:space="preserve">від _________20___року, протокол №____), та підтверджує його (її) достатній фаховий рівень підготовки оцінювача за програмою базової підготовки за напрямом оцінки майна “Оцінка об’єктів у матеріальній формі” та спеціалізаціями в межах напряму: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зазначається необхідне)</w:t>
            </w:r>
          </w:p>
          <w:tbl>
            <w:tblPr>
              <w:tblW w:w="98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1056"/>
              <w:gridCol w:w="1416"/>
              <w:gridCol w:w="1056"/>
              <w:gridCol w:w="1716"/>
              <w:gridCol w:w="1382"/>
              <w:gridCol w:w="1416"/>
            </w:tblGrid>
            <w:tr>
              <w:trPr>
                <w:trHeight w:val="1528" w:hRule="atLeast"/>
              </w:trPr>
              <w:tc>
                <w:tcPr>
                  <w:tcW w:w="1813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лова 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Екзаменаційної комісії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підпис) 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ініціали, прізвище) 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посада) </w:t>
                  </w:r>
                </w:p>
              </w:tc>
              <w:tc>
                <w:tcPr>
                  <w:tcW w:w="17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найменування навчального закладу) 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підпис керівника навчального закладу) 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(ініціали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прізвище)</w:t>
                  </w: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4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. П. 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171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7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. П. (за наявності)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СТРОКОВЕ</w:t>
            </w:r>
          </w:p>
        </w:tc>
      </w:tr>
    </w:tbl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оцінки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  та   професій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очної діяльності                                                                     Ю. Федоренко</w:t>
      </w:r>
    </w:p>
    <w:p>
      <w:pPr>
        <w:pStyle w:val="Normal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29:00Z</dcterms:created>
  <dc:creator/>
  <dc:description/>
  <cp:keywords/>
  <dc:language>en-US</dc:language>
  <cp:lastModifiedBy>Mokrova</cp:lastModifiedBy>
  <dcterms:modified xsi:type="dcterms:W3CDTF">2015-01-15T14:30:00Z</dcterms:modified>
  <cp:revision>3</cp:revision>
  <dc:subject/>
  <dc:title> </dc:title>
</cp:coreProperties>
</file>