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ind w:left="59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ложення про організацію </w:t>
        <w:br/>
        <w:t xml:space="preserve">післядипломної освіти працівників </w:t>
        <w:br/>
        <w:t>Національної поліції</w:t>
      </w:r>
    </w:p>
    <w:p>
      <w:pPr>
        <w:pStyle w:val="Normal"/>
        <w:ind w:left="5900" w:hanging="0"/>
        <w:rPr>
          <w:lang w:val="uk-UA"/>
        </w:rPr>
      </w:pPr>
      <w:r>
        <w:rPr>
          <w:sz w:val="24"/>
          <w:szCs w:val="24"/>
          <w:lang w:val="uk-UA"/>
        </w:rPr>
        <w:t xml:space="preserve">(пункт 2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 органу або підрозділу поліції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РАВЛ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вищення кваліфікації, спеціалізацію, перепідготовку)</w:t>
        <w:br/>
      </w:r>
    </w:p>
    <w:p>
      <w:pPr>
        <w:pStyle w:val="Normal"/>
        <w:jc w:val="center"/>
        <w:rPr/>
      </w:pPr>
      <w:r>
        <w:rPr>
          <w:lang w:val="uk-UA"/>
        </w:rPr>
        <w:t>до 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навчального закладу, установ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ано 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спеціальне звання)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 та по батькові, номер спеціального жетона поліцейськог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навчання в системі післядипломної освіти в навчальному закладі (установі) з __________ 20___ року до ___________ 20 ___ року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про освіту кандидата на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фесійно-технічна, вища освіт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00"/>
        <w:gridCol w:w="37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навчального закладу, рік випуск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ьність, освітній ступінь, професія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іслядипломна освіт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0"/>
        <w:gridCol w:w="3400"/>
        <w:gridCol w:w="33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іслядипломної освіти, дата проходженн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навчального закладу (установ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(посадова категорія), назва навчального курсу, обсяг годи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ерівник кадрового </w:t>
      </w:r>
    </w:p>
    <w:p>
      <w:pPr>
        <w:pStyle w:val="Normal"/>
        <w:jc w:val="both"/>
        <w:rPr/>
      </w:pPr>
      <w:r>
        <w:rPr>
          <w:lang w:val="uk-UA"/>
        </w:rPr>
        <w:t xml:space="preserve">підрозділу поліції                 _______________             ______________________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     (ініціали, прізвище)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безпечення МВС України                                                      Ю.В. Терещенко</w:t>
      </w:r>
    </w:p>
    <w:sectPr>
      <w:type w:val="nextPage"/>
      <w:pgSz w:w="11906" w:h="16838"/>
      <w:pgMar w:left="1701" w:right="569" w:gutter="0" w:header="0" w:top="54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color w:val="000000"/>
      <w:spacing w:val="-1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MS Mincho;ＭＳ 明朝"/>
      <w:b/>
      <w:color w:val="000000"/>
      <w:spacing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5:00Z</dcterms:created>
  <dc:creator/>
  <dc:description/>
  <cp:keywords/>
  <dc:language>en-US</dc:language>
  <cp:lastModifiedBy>COMP</cp:lastModifiedBy>
  <cp:lastPrinted>2013-04-08T17:28:00Z</cp:lastPrinted>
  <dcterms:modified xsi:type="dcterms:W3CDTF">2016-02-05T08:35:00Z</dcterms:modified>
  <cp:revision>4</cp:revision>
  <dc:subject/>
  <dc:title/>
</cp:coreProperties>
</file>