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spacing w:before="240" w:after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ВІТ</w:t>
        <w:br/>
        <w:t>про стан реалізації проекту</w:t>
        <w:br/>
        <w:t>станом на ____ ________________ 20___ р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грами, у рамках якої реалізовано проект, 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екту 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і номер реєстраційної картки проекту 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Найменування головного партнера/партнера проекту 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езультати реалізації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0"/>
        <w:gridCol w:w="1503"/>
        <w:gridCol w:w="1583"/>
        <w:gridCol w:w="2637"/>
        <w:gridCol w:w="426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ник результативності проекту/запланований результ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и реалізації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и та причини відхилення від запланованих строків виконан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иплати грантових кошт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72"/>
        <w:gridCol w:w="1236"/>
        <w:gridCol w:w="1404"/>
        <w:gridCol w:w="2439"/>
        <w:gridCol w:w="887"/>
        <w:gridCol w:w="2121"/>
        <w:gridCol w:w="1053"/>
        <w:gridCol w:w="1535"/>
        <w:gridCol w:w="105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латежу (авансовий, проміжний, заключни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платежу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платежу, євр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бачена грантовим контракт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іслана в запиті до Органу управління/</w:t>
              <w:br/>
              <w:t>Спільного технічного секретаріа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пи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ому партнеру/партнеру юридичною особою (резиденто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80" w:righ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рахована головним партнером - юридичною особою (резидентом) партнерам проекту - юридичним особам (резидентам або нерезидентам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ума витрачених коштів (євро) станом на ____ _____________ 20___ р. 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лишок коштів (євро, гривень) на рахунках проекту станом на ____ _____________ 20___ р.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ума витрат, за якими складено звіт про стан реалізації проекту, які перевірено незалежним аудитором, станом</w:t>
        <w:br/>
        <w:t>на ____ __________ 20___ р. 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інансові наслідки/сума витрат, які визнано неприйнятними (євро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1821"/>
        <w:gridCol w:w="1821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вирахувано з наступного платежу за рахунок гран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а потребує повернення з інших джер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поверну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не повернуто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ричини неповернення коштів та заходи, яких вжито для повернення, 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ума коштів співфінансування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96"/>
        <w:gridCol w:w="2395"/>
        <w:gridCol w:w="5228"/>
      </w:tblGrid>
      <w:tr>
        <w:trPr/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02" w:leader="none"/>
                <w:tab w:val="left" w:pos="3102" w:leader="none"/>
              </w:tabs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ерел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зарахування коштів співфінансування на рахунок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рахування коштів співфінансування на рахунок проект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співфінансування, яку витрачено станом на _____ ____________ 20___ 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18"/>
        <w:gridCol w:w="5591"/>
      </w:tblGrid>
      <w:tr>
        <w:trPr>
          <w:trHeight w:val="777" w:hRule="atLeast"/>
        </w:trPr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 _____________ 20____ р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8"/>
        </w:rPr>
        <w:t xml:space="preserve">{Порядок доповнено додатком 1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8"/>
        </w:rPr>
        <w:t>№ 502 від 17.06.2020</w:t>
      </w:r>
      <w:r>
        <w:rPr>
          <w:rStyle w:val="St46"/>
          <w:rFonts w:cs="Times New Roman" w:ascii="Times New Roman" w:hAnsi="Times New Roman"/>
          <w:color w:val="000000"/>
          <w:sz w:val="24"/>
          <w:szCs w:val="28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30T07:16:00Z</dcterms:modified>
  <cp:revision>3</cp:revision>
  <dc:subject/>
  <dc:title/>
</cp:coreProperties>
</file>