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</w:t>
      </w:r>
    </w:p>
    <w:tbl>
      <w:tblPr>
        <w:tblW w:w="620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TM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HTM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каз Міністерства аграрної політики та      </w:t>
            </w:r>
          </w:p>
          <w:p>
            <w:pPr>
              <w:pStyle w:val="HTM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ольства України</w:t>
            </w:r>
          </w:p>
          <w:p>
            <w:pPr>
              <w:pStyle w:val="HTM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12.04.201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20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HTM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HTM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</w:t>
            </w:r>
          </w:p>
          <w:p>
            <w:pPr>
              <w:pStyle w:val="HTML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найменування органу, який утворив комісію)</w:t>
            </w:r>
          </w:p>
          <w:p>
            <w:pPr>
              <w:pStyle w:val="HTM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</w:t>
            </w:r>
          </w:p>
          <w:p>
            <w:pPr>
              <w:pStyle w:val="HTM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илучення сільськогосподарських тварин з метою їх знищення або забою при ліквідації особливо небезпечних (карантинних) хвороб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___  _________ 20__ року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сія, утворена згідно з </w:t>
      </w:r>
      <w:r>
        <w:rPr>
          <w:rFonts w:cs="Times New Roman" w:ascii="Times New Roman" w:hAnsi="Times New Roman"/>
          <w:sz w:val="24"/>
          <w:szCs w:val="24"/>
        </w:rPr>
        <w:t xml:space="preserve"> 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(назва документа)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кладі: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лова комісії</w:t>
      </w:r>
      <w:r>
        <w:rPr>
          <w:rFonts w:cs="Times New Roman" w:ascii="Times New Roman" w:hAnsi="Times New Roman"/>
          <w:sz w:val="24"/>
          <w:szCs w:val="24"/>
        </w:rPr>
        <w:t xml:space="preserve">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,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посада, прізвище, ім’я, по батькові)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лени комісії</w:t>
      </w:r>
      <w:r>
        <w:rPr>
          <w:rFonts w:cs="Times New Roman" w:ascii="Times New Roman" w:hAnsi="Times New Roman"/>
          <w:sz w:val="24"/>
          <w:szCs w:val="24"/>
        </w:rPr>
        <w:t xml:space="preserve"> 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,</w:t>
      </w:r>
    </w:p>
    <w:p>
      <w:pPr>
        <w:pStyle w:val="Style17"/>
        <w:spacing w:before="0" w:after="0"/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сада, прізвище, ім’я, по батькові)</w:t>
      </w:r>
    </w:p>
    <w:p>
      <w:pPr>
        <w:pStyle w:val="Style17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,</w:t>
      </w:r>
    </w:p>
    <w:p>
      <w:pPr>
        <w:pStyle w:val="Style17"/>
        <w:spacing w:before="0" w:after="0"/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сада, прізвище, ім’я, по батькові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uk-UA"/>
        </w:rPr>
        <w:t>рішення, яким встановлено карантин або карантинні обмеження та необхідність вилучення тварин)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___  ______ 20__ року № ____ склала цей Акт про те, що здійснено вилучення </w:t>
        <w:br/>
        <w:br/>
        <w:t xml:space="preserve">тварин при ліквідації спалаху _____________________________________________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(назва хвороби)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uk-UA"/>
        </w:rPr>
        <w:t>П.І.Б./ або найменування власника тварин та їх місце проживання/</w:t>
      </w:r>
      <w:r>
        <w:rPr>
          <w:rFonts w:cs="Times New Roman" w:ascii="Times New Roman" w:hAnsi="Times New Roman"/>
          <w:sz w:val="24"/>
          <w:szCs w:val="24"/>
          <w:lang w:val="uk-UA"/>
        </w:rPr>
        <w:t>місцезнаходження)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опис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 </w:t>
      </w:r>
      <w:r>
        <w:rPr>
          <w:rFonts w:cs="Times New Roman" w:ascii="Times New Roman" w:hAnsi="Times New Roman"/>
          <w:sz w:val="28"/>
          <w:szCs w:val="28"/>
          <w:lang w:val="uk-UA"/>
        </w:rPr>
        <w:t>вилучених тварин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961"/>
        <w:gridCol w:w="3420"/>
        <w:gridCol w:w="1620"/>
        <w:gridCol w:w="1704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твари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07" w:firstLine="40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га загальн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й Акт є підставою для відшкодування збитків, завданих громадянам та юридичним особам внаслідок 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запровадження карантину або карантинних обмежень тварин у зв’язку з проведенням робіт щодо ліквідації особливо небезпечних (карантинних) хвороб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 Акт складено у трьох примірниках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примірник надається власнику вилучених тварин;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ий примірник направляється до _________________________________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(найменування органу,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рішенням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 ;</w:t>
      </w:r>
      <w:r>
        <w:rPr/>
        <w:br/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якого встановлено карантин або карантинні обмеження та необхідність вилучення тварин)</w:t>
        <w:br/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т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мір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правляється в територіальний орган Держпродспоживслужби у ________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 області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</w:rPr>
        <w:t>ле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ко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ії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>(підпис)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>(П.І.Б.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       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>(підпис)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>(П.І.Б.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       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2"/>
          <w:szCs w:val="22"/>
        </w:rPr>
        <w:t>(підпис)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П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>І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мірник</w:t>
      </w:r>
      <w:r>
        <w:rPr>
          <w:rFonts w:cs="Times New Roman" w:ascii="Times New Roman" w:hAnsi="Times New Roman"/>
          <w:sz w:val="28"/>
          <w:szCs w:val="28"/>
        </w:rPr>
        <w:t xml:space="preserve"> акта </w:t>
      </w:r>
      <w:r>
        <w:rPr>
          <w:rFonts w:cs="Times New Roman" w:ascii="Times New Roman" w:hAnsi="Times New Roman"/>
          <w:sz w:val="28"/>
          <w:szCs w:val="28"/>
          <w:lang w:val="uk-UA"/>
        </w:rPr>
        <w:t>отрима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"__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</w:rPr>
        <w:t>" ___________ 20_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ку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>(підпис)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П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>І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тваринництва                                                  М. Кваш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1:00Z</dcterms:created>
  <dc:creator/>
  <dc:description/>
  <cp:keywords/>
  <dc:language>en-US</dc:language>
  <cp:lastModifiedBy>COMP</cp:lastModifiedBy>
  <cp:lastPrinted>2017-05-10T11:45:00Z</cp:lastPrinted>
  <dcterms:modified xsi:type="dcterms:W3CDTF">2017-05-23T10:31:00Z</dcterms:modified>
  <cp:revision>3</cp:revision>
  <dc:subject/>
  <dc:title/>
</cp:coreProperties>
</file>