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1020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даток 5</w:t>
        <w:br/>
        <w:t>до Порядку та умов</w:t>
      </w:r>
    </w:p>
    <w:p>
      <w:pPr>
        <w:pStyle w:val="Style1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  <w:br/>
        <w:t>про житло, придбане за рахунок грошової компенсації</w:t>
        <w:br/>
        <w:t>дітьми-сиротами, дітьми, позбавленими батьківського піклування, особами з їх числа</w:t>
      </w:r>
    </w:p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структурного підрозділу з питань соціального захисту населення)</w:t>
      </w:r>
    </w:p>
    <w:p>
      <w:pPr>
        <w:pStyle w:val="Style16"/>
        <w:spacing w:before="120" w:after="1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за ____ __________ 20__ р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дається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___________</w:t>
        <w:br/>
      </w:r>
      <w:r>
        <w:rPr>
          <w:rFonts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</w:rPr>
        <w:t xml:space="preserve">       (найменування центрального органу виконавчої влади)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94"/>
        <w:gridCol w:w="1595"/>
        <w:gridCol w:w="1699"/>
        <w:gridCol w:w="2002"/>
        <w:gridCol w:w="1538"/>
        <w:gridCol w:w="1110"/>
        <w:gridCol w:w="1678"/>
        <w:gridCol w:w="1399"/>
        <w:gridCol w:w="1159"/>
        <w:gridCol w:w="796"/>
      </w:tblGrid>
      <w:tr>
        <w:trPr>
          <w:trHeight w:val="23" w:hRule="atLeast"/>
        </w:trPr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одержувача коштів субвенції (із зазначенням категорії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сім’ї (із зазначенням родинного зв’язку)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, за якою розміщується житло (область, населений пункт, вулиця, номер будинку, номер квартири (у разі наявност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товий індекс)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житла (загальна площа, житлова площа, кількість кімнат)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з Державного реєстру речових прав на нерухоме майно про реєстрацію права власност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житла,</w:t>
              <w:br/>
              <w:t>тис. гривень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лачено грошову компенсацію,</w:t>
              <w:br/>
              <w:t>тис. гривень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ела фінан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придбання житла,</w:t>
              <w:br/>
              <w:t>тис. гривень</w:t>
            </w:r>
          </w:p>
        </w:tc>
      </w:tr>
      <w:tr>
        <w:trPr>
          <w:trHeight w:val="2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бюдж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 та інші джерел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1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428"/>
        <w:gridCol w:w="3659"/>
        <w:gridCol w:w="3338"/>
      </w:tblGrid>
      <w:tr>
        <w:trPr>
          <w:trHeight w:val="717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)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_ 20__ р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bookmarkStart w:id="0" w:name="n113"/>
      <w:bookmarkStart w:id="1" w:name="n110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МП”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01:00Z</dcterms:created>
  <dc:creator/>
  <dc:description/>
  <cp:keywords/>
  <dc:language>en-US</dc:language>
  <cp:lastModifiedBy>Гопкало Ганна В.</cp:lastModifiedBy>
  <dcterms:modified xsi:type="dcterms:W3CDTF">2019-07-30T06:32:00Z</dcterms:modified>
  <cp:revision>12</cp:revision>
  <dc:subject/>
  <dc:title/>
</cp:coreProperties>
</file>