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93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аграрної політики</w:t>
        <w:br/>
        <w:t>та продовольства України</w:t>
        <w:br/>
        <w:t>13 серпня 2019 року № 466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органу державного нагляду (контролю), його місцезнаходження, </w:t>
        <w:br/>
        <w:t>номер телефону, телефаксу та адреса електронної пошти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ПИС</w:t>
        <w:br/>
        <w:t xml:space="preserve">про усунення порушень, виявлених під час проведення </w:t>
        <w:br/>
        <w:t xml:space="preserve">планового (позапланового) заходу державного нагляду (контролю) </w:t>
        <w:br/>
        <w:t>щодо додержання суб’єктом господарювання вимог законодавства</w:t>
        <w:br/>
        <w:t>у сфері використання та охорони земель</w:t>
      </w:r>
    </w:p>
    <w:p>
      <w:pPr>
        <w:pStyle w:val="Ch63"/>
        <w:tabs>
          <w:tab w:val="right" w:pos="7710" w:leader="non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  _________________ 20___ року                                                                          № _______</w:t>
      </w:r>
    </w:p>
    <w:p>
      <w:pPr>
        <w:pStyle w:val="Ch64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дано ____________________________________________________________________</w:t>
      </w:r>
    </w:p>
    <w:p>
      <w:pPr>
        <w:pStyle w:val="StrokeCh6"/>
        <w:ind w:left="9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найменування суб’єкта господарювання, прізвище, ім’я, по батькові керівника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або уповноваженої особи суб’єкта господарювання або прізвище, ім’я, по батькові фізичної особи - підприємця,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діяльність яких перевірялася)</w:t>
        <w:br/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ною (нами), ______________________________________________________________</w:t>
      </w:r>
    </w:p>
    <w:p>
      <w:pPr>
        <w:pStyle w:val="StrokeCh6"/>
        <w:ind w:left="14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и, прізвища, імена, по батькові посадових осіб та/або посадових осіб</w:t>
      </w:r>
    </w:p>
    <w:p>
      <w:pPr>
        <w:pStyle w:val="Ch63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органу державного нагляду (контролю)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гідно з актом від ___  ___________ 20___ року №  під час перевірки виявлені порушення 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уть порушення вимог законодавства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у сфері використання та охорони земель)</w:t>
      </w:r>
    </w:p>
    <w:p>
      <w:pPr>
        <w:pStyle w:val="Ch6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но до вимог Земельного кодексу України, Законів України «Про державний контроль за використанням та охороною земель», «Про охорону земель», «Про основні засади державного нагляду (контролю) у сфері господарської діяльності», Положення про Державну службу України з питань геодезії, картографії та кадастру, затвердженого постановою Кабінету Міністрів України від 14 січня 2015 року № 15, Положення про Головне управління Держгеокадастру в області, затвердженого наказом Міністерства аграрної політики та продовольства України від 29 вересня 2016 року № 333, зареєстрованого в Міністерстві юстиції України 25 жовтня 2016 року за № 1391/29521,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приписую</w:t>
      </w:r>
      <w:r>
        <w:rPr>
          <w:rFonts w:cs="Times New Roman" w:ascii="Times New Roman" w:hAnsi="Times New Roman"/>
          <w:w w:val="100"/>
          <w:sz w:val="24"/>
          <w:szCs w:val="24"/>
        </w:rPr>
        <w:t>: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ходи, які потрібно вжити для припинення порушення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нормативно-правових актів у сфері використання та охорони земель,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строк виконання кожного із заходів)</w:t>
        <w:br/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Цей припис підлягає обов’язковому виконанню.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 виконання цього припису надати письмове повідомлення до ___  </w:t>
        <w:tab/>
        <w:t xml:space="preserve"> 20___ року 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державного нагляду (контролю),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якому має бути надіслано повідомлення, його місцезнаходження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пис вручив/вручила: _______________________________________________________</w:t>
      </w:r>
    </w:p>
    <w:p>
      <w:pPr>
        <w:pStyle w:val="StrokeCh6"/>
        <w:ind w:left="19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 батькові особи, яка здійснювала перевірку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  ________________ 20___ року ______________________________________________</w:t>
      </w:r>
    </w:p>
    <w:p>
      <w:pPr>
        <w:pStyle w:val="StrokeCh6"/>
        <w:ind w:left="24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 особи, яка здійснювала перевірку)</w:t>
      </w:r>
    </w:p>
    <w:p>
      <w:pPr>
        <w:pStyle w:val="Ch63"/>
        <w:rPr/>
      </w:pPr>
      <w:r>
        <w:rPr/>
        <w:t>Відмітки про вручення (надсилання) припису</w:t>
      </w:r>
    </w:p>
    <w:tbl>
      <w:tblPr>
        <w:tblW w:w="9180" w:type="dxa"/>
        <w:jc w:val="left"/>
        <w:tblInd w:w="-5" w:type="dxa"/>
        <w:tblLayout w:type="fixed"/>
        <w:tblCellMar>
          <w:top w:w="113" w:type="dxa"/>
          <w:left w:w="68" w:type="dxa"/>
          <w:bottom w:w="170" w:type="dxa"/>
          <w:right w:w="68" w:type="dxa"/>
        </w:tblCellMar>
      </w:tblPr>
      <w:tblGrid>
        <w:gridCol w:w="4500"/>
        <w:gridCol w:w="4680"/>
      </w:tblGrid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пис отримав/отримала особисто: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  ______________ 20___ року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 батькові)</w:t>
            </w:r>
          </w:p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пис надіслано поштою: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  ______________ 20___ року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витанція № _____ від ______________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, прізвище, ініціал особи, 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яка відправила припис)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ступник директора Департаменту </w:t>
        <w:br/>
        <w:t xml:space="preserve">аграрної політики та сільського господарства - </w:t>
        <w:br/>
        <w:t xml:space="preserve">начальник управління рослинництва, </w:t>
        <w:br/>
        <w:t>насінництва, садівництва та виноградарства                                Л. Сухомлин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4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8:00Z</dcterms:created>
  <dc:creator/>
  <dc:description/>
  <cp:keywords/>
  <dc:language>en-US</dc:language>
  <cp:lastModifiedBy>COMP</cp:lastModifiedBy>
  <dcterms:modified xsi:type="dcterms:W3CDTF">2019-10-01T09:42:00Z</dcterms:modified>
  <cp:revision>2</cp:revision>
  <dc:subject/>
  <dc:title/>
</cp:coreProperties>
</file>