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товий</w:t>
              <w:br/>
              <w:t>штамп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НАПРАВЛЕННЯ</w:t>
        <w:br/>
        <w:t>на огляд затриманого з метою виявлення стану алкогольного чи наркотичного сп'яніння або перебування під впливом лікарських препаратів, що знижують увагу та швидкість реакції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закладу охорони здоров'я)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__ ____________ 20__ року ___ год ___ хв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яється на огляд 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(прізвище, ім'я та по батькові військовослужбовця (працівника)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455"/>
      </w:tblGrid>
      <w:tr>
        <w:trPr/>
        <w:tc>
          <w:tcPr>
            <w:tcW w:w="30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7455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3638550" cy="276225"/>
                  <wp:effectExtent l="0" t="0" r="0" b="0"/>
                  <wp:docPr id="1" name="RE34954_img_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954_img_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0" r="-1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місце фактичного проживання __________________________________________________________</w:t>
              <w:br/>
              <w:t>_____________________________________________________________________________________</w:t>
              <w:br/>
              <w:t>зареєстроване місце проживання ________________________________________________________</w:t>
              <w:br/>
              <w:t>_____________________________________________________________________________________</w:t>
              <w:br/>
              <w:t>документ, що посвідчує особу 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                       (назва документа, його серія та номер, ким і коли виданий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Ознаками алкогольного або іншого сп'яніння є: запах алкоголю з ротової порожнини; порушення координації рухів; порушення мови; виражене тремтіння пальців рук; різка зміна забарвлення шкірного покриву обличчя; поведінка, що не відповідає обстановці 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                   (потрібне підкреслити або вказати інші характерні ознак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Серія ___ № _____________ протоколу про адміністративне правопорушення, складеного уповноваженою особою Служби правопорядку.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собу на огляд до закладу охорони здоров'я доставив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          (посада, найменування органу управління Служби правопорядку, військове звання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     прізвище, ім'я та по батькові, серія та номер посвідчення особи, 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16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164 від 21.05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00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8-14T13:00:00Z</dcterms:modified>
  <cp:revision>2</cp:revision>
  <dc:subject/>
  <dc:title/>
</cp:coreProperties>
</file>