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386" w:hanging="0"/>
        <w:rPr/>
      </w:pPr>
      <w:r>
        <w:rPr>
          <w:rFonts w:cs="Times New Roman" w:ascii="Times New Roman" w:hAnsi="Times New Roman"/>
          <w:w w:val="100"/>
          <w:sz w:val="24"/>
        </w:rPr>
        <w:t>Додаток</w:t>
        <w:br/>
        <w:t>до Правил спортивних змагань</w:t>
        <w:br/>
        <w:t>з Комбат Дзю-Дзюцу</w:t>
        <w:br/>
        <w:t>(пункт 2 глави 2 розділу IІІ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</w:rPr>
        <w:t>ПОІМЕННА ЗАЯВК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на участь у _____________________________ місце проведення 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змагань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команди _________________________ дата проведення 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область, АР Крим, м. Київ, м. Севастополь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адреса, тел./факс, електронна адрес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0"/>
        <w:gridCol w:w="979"/>
        <w:gridCol w:w="1277"/>
        <w:gridCol w:w="827"/>
        <w:gridCol w:w="702"/>
        <w:gridCol w:w="902"/>
        <w:gridCol w:w="827"/>
        <w:gridCol w:w="827"/>
        <w:gridCol w:w="750"/>
        <w:gridCol w:w="967"/>
        <w:gridCol w:w="827"/>
        <w:gridCol w:w="870"/>
      </w:tblGrid>
      <w:tr>
        <w:trPr>
          <w:trHeight w:val="6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.І.Б. учас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ень, місяць, рік народженн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вання/ розря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 (ФСТ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ЮСШ, ШВСМ, УФК, ліцею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(номер) програм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ова група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агова категорі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.І.Б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не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лікаря та печатка ЛФД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улл-конт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оз-конт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о-захис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азначені у списку особи пройшли належне тренування і до змагань підготовлені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96"/>
        <w:gridCol w:w="2154"/>
        <w:gridCol w:w="2736"/>
      </w:tblGrid>
      <w:tr>
        <w:trPr/>
        <w:tc>
          <w:tcPr>
            <w:tcW w:w="4035" w:type="dxa"/>
            <w:tcBorders/>
          </w:tcPr>
          <w:p>
            <w:pPr>
              <w:pStyle w:val="Ch6"/>
              <w:spacing w:before="283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Керівник регіонального органу </w:t>
              <w:br/>
              <w:t>виконавчої влади</w:t>
              <w:br/>
              <w:t>з питань фізичної культури</w:t>
              <w:br/>
              <w:t>та спорту</w:t>
            </w:r>
          </w:p>
        </w:tc>
        <w:tc>
          <w:tcPr>
            <w:tcW w:w="1496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6"/>
              </w:rPr>
              <w:br/>
              <w:br/>
              <w:br/>
              <w:t>М.П.</w:t>
            </w:r>
          </w:p>
        </w:tc>
        <w:tc>
          <w:tcPr>
            <w:tcW w:w="2154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br/>
              <w:br/>
              <w:t>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br/>
              <w:br/>
              <w:t>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h6"/>
              <w:spacing w:before="2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(тренер) команди</w:t>
            </w:r>
          </w:p>
        </w:tc>
        <w:tc>
          <w:tcPr>
            <w:tcW w:w="1496" w:type="dxa"/>
            <w:tcBorders/>
          </w:tcPr>
          <w:p>
            <w:pPr>
              <w:pStyle w:val="Ch6"/>
              <w:snapToGrid w:val="false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spacing w:before="397" w:after="0"/>
        <w:ind w:firstLine="283"/>
        <w:rPr/>
      </w:pPr>
      <w:r>
        <w:rPr>
          <w:rFonts w:cs="Times New Roman" w:ascii="Times New Roman" w:hAnsi="Times New Roman"/>
          <w:w w:val="100"/>
          <w:sz w:val="24"/>
        </w:rPr>
        <w:t>До змагань допущено _______________________________________________________ осіб</w:t>
      </w:r>
    </w:p>
    <w:p>
      <w:pPr>
        <w:pStyle w:val="StrokeCh6"/>
        <w:ind w:left="2040" w:right="1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лікар ЛФД зазначає словами)</w:t>
      </w:r>
    </w:p>
    <w:p>
      <w:pPr>
        <w:pStyle w:val="StrokeCh6"/>
        <w:ind w:left="2040" w:right="11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508"/>
        <w:gridCol w:w="2244"/>
        <w:gridCol w:w="2736"/>
      </w:tblGrid>
      <w:tr>
        <w:trPr/>
        <w:tc>
          <w:tcPr>
            <w:tcW w:w="4023" w:type="dxa"/>
            <w:tcBorders/>
          </w:tcPr>
          <w:p>
            <w:pPr>
              <w:pStyle w:val="Ch6"/>
              <w:spacing w:before="28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Лікар ЛФД</w:t>
            </w:r>
          </w:p>
        </w:tc>
        <w:tc>
          <w:tcPr>
            <w:tcW w:w="1508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6"/>
              </w:rPr>
              <w:t>М.П.</w:t>
            </w:r>
          </w:p>
        </w:tc>
        <w:tc>
          <w:tcPr>
            <w:tcW w:w="2244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Ch6"/>
              <w:spacing w:before="28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spacing w:before="397" w:after="0"/>
        <w:rPr/>
      </w:pPr>
      <w:r>
        <w:rPr>
          <w:w w:val="100"/>
          <w:sz w:val="24"/>
          <w:szCs w:val="24"/>
        </w:rPr>
        <w:t>Іменні заявки, затверджені керівниками структурних підрозділів з питань фізичної культури та спорту обласних, міських державних адміністрацій, завірені печатками клубів, лікарем лікувально-фізкуль</w:t>
        <w:softHyphen/>
        <w:t>турного диспансеру; паспорти або свідоцтва про народження; страхові поліси від можливих нещасних випадків; кваліфікаційні книжки спортсменів подають безпосередньо до мандатної комісі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0:00Z</dcterms:created>
  <dc:creator/>
  <dc:description/>
  <cp:keywords/>
  <dc:language>en-US</dc:language>
  <cp:lastModifiedBy>COMP</cp:lastModifiedBy>
  <dcterms:modified xsi:type="dcterms:W3CDTF">2018-12-04T08:56:00Z</dcterms:modified>
  <cp:revision>5</cp:revision>
  <dc:subject/>
  <dc:title/>
</cp:coreProperties>
</file>