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Положення про Державний реєстр фінансових установ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right="-16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ункт 1 пункту 2 розділу X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4.4pt;mso-wrap-distance-left:2.25pt;mso-wrap-distance-right:0pt;mso-wrap-distance-top:0pt;mso-wrap-distance-bottom:0pt;margin-top:-21.1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8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Положення про Державний реєстр фінансових установ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right="-16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ункт 1 пункту 2 розділу X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ind w:left="5220" w:hanging="0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/>
        </w:rPr>
        <w:t xml:space="preserve">                                      </w:t>
      </w:r>
    </w:p>
    <w:p>
      <w:pPr>
        <w:pStyle w:val="Style14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 ______________ 20_ року № ____</w:t>
        <w:br/>
        <w:t>(дата написання заяви)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про видачу дубліката додатка до Свідоцтва про реєстрацію фінансової установ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(повне найменування юридичної особи)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(код за ЄДРПОУ юридичної особи)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сить видати дублікат додатка до Свідоцтва про реєстрацію фінансової установи у зв’язку з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(зазначити причину видачі дубліката додатка)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036"/>
        <w:gridCol w:w="2051"/>
      </w:tblGrid>
      <w:tr>
        <w:trPr/>
        <w:tc>
          <w:tcPr>
            <w:tcW w:w="5381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 xml:space="preserve">(посада керівника юридичної особи) </w:t>
            </w:r>
          </w:p>
        </w:tc>
        <w:tc>
          <w:tcPr>
            <w:tcW w:w="2036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2051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>(П.І.Б.)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8 в редакції Розпорядження Державної комісії з регулювання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4368 від 28.11.2013</w:t>
      </w:r>
      <w:r>
        <w:rPr>
          <w:rStyle w:val="St121"/>
          <w:sz w:val="20"/>
          <w:szCs w:val="20"/>
          <w:lang w:val="uk-UA"/>
        </w:rPr>
        <w:t xml:space="preserve">; із змінами, внесеними згідно з Розпорядженнями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793 від 14.04.2016</w:t>
      </w:r>
      <w:r>
        <w:rPr>
          <w:rStyle w:val="St46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8:00Z</dcterms:created>
  <dc:creator>lazebna</dc:creator>
  <dc:description/>
  <cp:keywords/>
  <dc:language>en-US</dc:language>
  <cp:lastModifiedBy>nsmagluk</cp:lastModifiedBy>
  <cp:lastPrinted>2013-12-18T18:23:00Z</cp:lastPrinted>
  <dcterms:modified xsi:type="dcterms:W3CDTF">2018-11-06T08:39:00Z</dcterms:modified>
  <cp:revision>3</cp:revision>
  <dc:subject/>
  <dc:title>Додаток 8</dc:title>
</cp:coreProperties>
</file>