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7"/>
        <w:gridCol w:w="4695"/>
      </w:tblGrid>
      <w:tr>
        <w:trPr>
          <w:trHeight w:val="961" w:hRule="atLeast"/>
        </w:trPr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даток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Порядку забезпечення коштами </w:t>
              <w:br/>
              <w:t xml:space="preserve">в іноземній валюті в системі </w:t>
              <w:br/>
              <w:t>Міністерства оборон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нкт 7 розділу VI)</w:t>
            </w:r>
            <w:r>
              <w:rPr>
                <w:rFonts w:cs="SchoolBook;Times New Roman" w:ascii="SchoolBook;Times New Roman" w:hAnsi="SchoolBook;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мп військової частини  (за умовним найменуванням, а за  відсутності умовного – за дійсним  найменуванням військової частини)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ДОВІД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ида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мовне, а за відсутності умовного – дійсне найме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йськової частини та її місцезна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відчує, що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йменування посади, військове зва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ізвище, ім’я та по батькові військовослужбовц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истий номер____________________, станом на  ___________20___ року</w:t>
      </w:r>
      <w:r>
        <w:rPr>
          <w:rFonts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має військове звання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ійськове звання для офіцерського складу на дату вибуття з основного місця служб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своєне наказом 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) згідно зі штатом №_______має тарифний розряд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) військове звання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ійськове звання під час відрядження на корабель для офіцерського склад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своєне наказом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овідка видана для нарахування щомісячної винагороди в іноземній валю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манд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ійськової частини А0000 ____________   ____  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ійськове звання) (підпис)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чальник шта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ійськової частини  А0000 ____________   ____  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ійськове звання) (підпис)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фінансового органу           _____________   ____  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ійськове звання) (підпис) (ініціали та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 _____________ 20 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0:00Z</dcterms:created>
  <dc:creator>Olena Georgina</dc:creator>
  <dc:description/>
  <cp:keywords/>
  <dc:language>en-US</dc:language>
  <cp:lastModifiedBy>Kopytko</cp:lastModifiedBy>
  <dcterms:modified xsi:type="dcterms:W3CDTF">2017-09-21T05:50:00Z</dcterms:modified>
  <cp:revision>2</cp:revision>
  <dc:subject/>
  <dc:title/>
</cp:coreProperties>
</file>