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атівська районна територіальна виборча комісія</w:t>
              <w:br/>
              <w:t>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нецька Тетяна Аркадії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зеров Володимир Юрійович, 197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адченко Любов Іванівна, 195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ксак Ольга Федорівна, 196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 Артем Олександрович, 2001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дель Наталія Михайлі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ушкина Олена Сергіївна, 1954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шко Ірина Володимирівна, 1986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гавцева Олена Геннадії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здова Олена Михайлівна, 1964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імаш Валентина Олексіївна, 194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ик Олена Вікторівна, 1979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щ Павло Борисович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жко Ніна Миколаївна, 1966 року народження – від місцевої організації Партії "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сенко Наталія Юрії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рсова Любов Іванівна, 195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ова Олена Олексіївна, 1960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бова Анастасія Олегівна, 1997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євєродонецька районна територіальна виборча комісія</w:t>
              <w:br/>
              <w:t>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еврюк Едуард Ленідович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твієнко Олена Валентинівна, 198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асильєва Вікторія Володимирівна, 197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хрова Наталія Всеволодівна, 1971 року народження – від місцевої організації ПОЛІТИЧНОЇ ПАРТІЇ "СТУДЕН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ха Інна Вікторівна, 1970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ненко Алла Сергіївна, 1962 року народження – від місцевої організації Соціалістич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ова Тетяна Сергії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іна Павло Олексійович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саткіна Наталія Василівна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вський Андрій Андрійович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ерік Марина Петрівна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страк Яна Георгіївна, 1985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маченко Валентина Павлівна, 1959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оль Людмила Іван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вйова Олена Борисівна, 197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бленко Ольга Сергіївна, 1981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иш Любов Миколаївна, 195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кунова Катерина Олександрівна, 1993 року народження – від місцевої організації Політичної партії "Совість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більська районна територіальна виборча комісія</w:t>
              <w:br/>
              <w:t>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ндаренко Олександр Володимирович, 197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абузова Людмила Іванівна, 195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ітов Ігор Леонідович, 195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атирьова Катерина Олексії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им Іван Захарович, 195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ворова Тетяна Василівна, 1954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ов Андрій Володимирович, 1965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дєєва Наталія Іванівна, 1953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кова Ірина Олександрівна, 1968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ов Володимир Олександрович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топад Марина Валеріївна, 1987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нєва Любов Вікторі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бока Максим Іванович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міянов Володимир Миколайович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Ольга Миколаї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ролова Наталія Олексіївна, 1961 року народження – від місцевої організації Політичної партії "Піра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цова Євгенія Сергіївна, 199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лева Равзиля Хамидівна, 1952 року народження – від місцевої організації Політичної партії "СТАБІЛЬН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2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астинська районна територіальна виборча комісія</w:t>
              <w:br/>
              <w:t>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алаченко Олексій Анатолійович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усєва Валентина Дмитрівна, 1960 року народження – від місцевої організації ПОЛІТИЧНОЇ ПАРТІЇ "УКРАЇНА СЛАВЕТН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Зражаєва Тетяна Василівна, 195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ова Олена Анатоліївна, 1966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енко Ольга Володимирівна, 1979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авльов Павло Сергійович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порожець Наталія Олександрівна, 1972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южна Наталія Олександрі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ьченко Неля Вікторі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панєва Тетяна Миколаївна, 196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ткова Ольга Павлівна, 195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тікова Олена Миколаївна, 1985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ько Людмила Вікторівна, 1952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хаєва Ніна Федорі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іцький Михайло Вілійович, 1968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соєв Роман Михайлович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ляренко Олена Миколаївна, 1971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идунова Марина Павлівна, 196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ірська міська територіальна виборча комісія</w:t>
              <w:br/>
              <w:t>Сєвєродонецького району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Устіменко Олена Володимирівна, 196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орошенко Олена Петрівна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аптєва Олена Володимир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бенніков Сергій Олександрович, 199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зинська Наталія Борисівна, 196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зь Любов Олексіївна, 1956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порожець Сергій Євгенович, 2001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кова Надія Олександрі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евець Ігор Васильович, 198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евець Рита Ігорівна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енко Олена Миколаївна, 1975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євська Ольга Володимирівна, 195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єскородєва Наталія Олексіївна, 1976 року народження – від місцевої організації Політичної партії "Піра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енко Ірина Миколаї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ницька Катерина Костянтинівна, 1985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фошкіна Марія Станіславівна, 1950 року народження – від місцевої організації "Молодіжної партії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тченкова Людмила Геннадіївна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ола Крістіна Михайлівна, 1992 року народження – від місцевої організації політичної партії Всеукраїнське об’єднання "Батьківщи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емінська міська територіальна виборча комісія</w:t>
              <w:br/>
              <w:t>Сєвєродонецького району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рєкова Олена Сергіївна, 1975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анцюра Сергій Сергійович, 198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ябоштанова Ірина Євгеніївна, 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навська Ірина Василівна, 195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ес Марина Миколаї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с Інна Броніслав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бінюк Людмила Іванівна, 1951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икань Ольга Іванівна, 1958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ерук Ольга Григорівна, 1959 року народження – від місцевої організації ПОЛІТИЧНОЇ ПАРТІЇ "УСПІШНЕ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дига Марина Володимирівна, 1986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орянська Інна Володимирі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сенко Ольга Миколаївна, 1976 року народження – від місцевої організації ПОЛІТИЧНОЇ ПАРТІЇ "ЦИГАН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Наталія Тихоні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пко Олена Павлівна, 196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довнікова Валентина Миколаї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енко Валентина Миколаї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 Ірина Миколаї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елюк Валентина Сергіївна, 1958 року народження – від місцевої організації "Молодіжної партії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исичанська міська територіальна виборча комісія</w:t>
              <w:br/>
              <w:t>Сєвєродонецького району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єлуха Максим Борисович, 197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одус Валентина Вікторівна, 197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ерасименко Ольга Анатоліївна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бросімова Вікторія Анатолії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ещагіна Світлана Петрівна, 1965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ик Олександра Геннадіївна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молко Володимир Ігорович, 1990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данова Вікторія Валеріївна, 1983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лотарьова Ольга Сергії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това Валентина Володимирівна, 1982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ентьєва Тетяна Олександрівна, 1974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твінов Олександр Олексійович, 1989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ова Ольга Ігор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єв Олександр Віталійович, 199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енко Лариса Миколаївна, 1961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опятко Вікторія Ігорівна, 198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явський Даніїл Ростиславович, 199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сакова Ольга Петрівна, 1967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паснянська міська територіальна виборча комісія</w:t>
              <w:br/>
              <w:t>Сєвєродонецького району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агутіна Олена Олександрі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ащенко Ірина Леонідівна, 1954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ікорський Олександр Едуардович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іна Ольга Івані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єводіна Людмила Сергіївна, 198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ко Тетяна Леонідівна, 195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хіна Оксана Юріївна, 1984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ванська Катерина Геннадіївна, 1987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іщік Степан Вікторович, 1993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севич Олександр Васильович, 1971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інова Любов Віктор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єєва Олена Вікторівна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ікова Ольга Миколаївна, 197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ьшанська Тетяна Олександрівна, 1958 року народження – від місцевої організації ПОЛІТИЧНОЇ ПАРТІЇ "УСПІШНЕ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енко Олена Леонід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юк Світлана Юріївна, 1970 року народження – від місцевої організації Політичної партії "СТАБІЛЬ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лмачова Наталія Володимирівна, 1976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анов Віталій Сергійович, 199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убіжанська міська територіальна виборча комісія</w:t>
              <w:br/>
              <w:t>Сєвєродонецького району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ромова Інна Володимирівна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теценко Інна Анатоліївна, 197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мітрієва Наталія Олександрівна, 1962 року народження – 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юшко Віта Іванівна, 1973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жій Олександр Володимир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енко Валентина Миколаївна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 Олександр Вікторович, 1982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угіна Сніжана Миколаївна, 1974 року народження – від місцевої організації Політичної партії "СТАБІЛЬ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ньова Світлана Олександрівна, 1980 року народження – від місцевої організації ПОЛІТИЧНОЇ ПАРТІЇ "БЛОК ДАРТА ВЕЙДЕР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кла Ніна Григорівна, 1952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птєв Денис Юрійович, 197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ейко Ольга Володимир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ьова Наталія Вікторі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енко Людмила Сергіївна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ий Юрій Олександрович, 1986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вірова Ніна Андрії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явська Оксана Сергіївна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рханян Людмила Володимирівна, 1954 року народження – від місцевої організації Політичної партії "Совість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ватівська міська територіальна виборча комісія</w:t>
              <w:br/>
              <w:t>Сватівського району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усавський Богдан Іванович, 197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яшова Наталія Ігор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бзева Людмила Миколаївна, 197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дель Руслана Олегі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ва Людмила Іванівна, 1949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мець Сергій Миколайович, 1962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щенко Любов Пилипівна, 195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хчі Олександра Олександрівна, 198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шинська Олександра Андріївна, 1946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цур Марина Володимир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іш Надія Іванівна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аховська Наталія Вікторівна, 1957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євська Олена Леонідівна, 1975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круша Валентина Василівна, 1958 року народження – від місцевої організації ПОЛІТИЧНОЇ ПАРТІЇ "БЛОК ДАРТА ВЕЙДЕР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веринова Ніна Дмитріївна, 194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хнів Юлія Валерії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енко Людмила Іванівна, 1957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мак Ніна Іванівна, 194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євєродонецька міська територіальна виборча комісія</w:t>
              <w:br/>
              <w:t>Сєвєродонецького району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ндарчук Олена Миколаї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тепаненко Олександр Володимирович, 1971 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валевська Марія Юріївна, 199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ава Інна Олександрі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жежевський Анатолій Вікторович, 1952 року народження – від місцевої організації ПОЛІТИЧНОЇ ПАРТІЇ "УКРАЇНА СЛАВЕТ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ащенко Наталія Вячеславівна, 1984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бець Віра Іванівна, 1959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зенко Тетяна Віктор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мін Олександр Володимирович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лова Тетяна Михайлівна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ська Наталя Юріївна, 1963 року народження – від місцевої організації ПОЛІТИЧНОЇ ПАРТІЇ "УСПІШНЕ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упан Олена Вячеславівна, 198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вйова Ольга Василівна, 1955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ділова Олена Володимирівна, 1968 року народження – від місцевої організації Політичної партії "ОПОЗИЦІЙНИЙ БЛ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шкало Вікторія Вікторівна, 1987 року народження – від місцевої організації ПОЛІТИЧНОЇ ПАРТІЇ "СТУДЕН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мала Надія Миколаївна, 196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иш Яна Георгії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Аліна Василівна, 199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таробільська міська територіальна виборча комісія</w:t>
              <w:br/>
              <w:t>Старобільського району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биляцька Олена Вікторівна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вальова Тетяна Миколаї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ибіна Людмила Сергіївна, 195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давчик Вікторія Сергії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дник Валентина Вікторівна, 1958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дник Тамара Юріївна, 1989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овольська Ольга Віталіївна, 1965 року народження – від місцевої організації ПОЛІТИЧНОЇ ПАРТІЇ "ЦИГАН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ценко Олена Олександрівна, 196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ліна Оксана Олександрівна, 197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ченко Павло Михайлович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ова Ольга Євгеніївна, 1989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чевська Лідія Семен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нєцов Володимир Миколайович, 1946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ма Людмила Володимирівна, 195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Алла Михайлівна, 1975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гнієва Світлана Володимирівна, 1971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ельцова Надія Вікторівна, 199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банова Олена Яківна, 196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3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Щастинська міська територіальна виборча комісія</w:t>
              <w:br/>
              <w:t>Щастинського району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ерних Сергій Олександрович, 197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етрова Наталія Євгенівна, 1979 року народження – від місцевої організації Політичної партії "ГРОМАДА І ЗАКОН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Акєнфієва Оксана Сергіївна, 198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димирова Олена Геннадії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тна Валентина Миколаї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овін Євгеній Дмитрович, 1996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ченко Олександр Григорович, 195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йкова Віра Львівна, 196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шко Микола Іванович, 1955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енець Марина Олексії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рцалова Галина Іванівна, 1963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ронова Тетяна Олексіївна, 195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това Ольга Дмитрівна, 1952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іна Зоя Андріївна, 195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ижаченко Дар’я Петрівна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хомирова Тетяна Віталії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рапкіна Алла Федорівна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хова Марія Олександрівна, 1951 року народження – від місцевої організації Політичної партії "Молодь до ВЛАД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1:00Z</dcterms:created>
  <dc:creator/>
  <dc:description/>
  <cp:keywords/>
  <dc:language>en-US</dc:language>
  <cp:lastModifiedBy>Черченко Людмила Володимирівна</cp:lastModifiedBy>
  <cp:lastPrinted>2020-08-11T04:43:00Z</cp:lastPrinted>
  <dcterms:modified xsi:type="dcterms:W3CDTF">2020-08-25T09:31:00Z</dcterms:modified>
  <cp:revision>3</cp:revision>
  <dc:subject/>
  <dc:title/>
</cp:coreProperties>
</file>