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5</w:t>
                                    <w:br/>
                                    <w:t>до Положення про порядок припинення пайового інвестиційного фонду</w:t>
                                    <w:br/>
                                    <w:t>(пункт 3 розділу 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.2pt;mso-wrap-distance-left:2.25pt;mso-wrap-distance-right:0pt;mso-wrap-distance-top:0pt;mso-wrap-distance-bottom:0pt;margin-top:-22.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5</w:t>
                              <w:br/>
                              <w:t>до Положення про порядок припинення пайового інвестиційного фонду</w:t>
                              <w:br/>
                              <w:t>(пункт 3 розділу 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Heading3"/>
        <w:jc w:val="center"/>
        <w:rPr/>
      </w:pPr>
      <w:r>
        <w:rPr/>
        <w:t>РОЗПОРЯДЖЕННЯ № ___-ІС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повноважена особа Національної комісії з цінних паперів та фондового ринку ________________________________ відповідно до пунктів ___ розділу __ Положення про порядок припинення пайового інвестиційного фонду, затвердженого рішенням Національної комісії з цінних паперів та фондового ринку від 19 листопада 2013 року № 2605, зареєстрованого в Міністерстві юстиції України 17 грудня 2013 року за № 2128/24660 (із змінами), та відповідно до наданих документів _______________________________________________ для виключення відомостей про</w:t>
              <w:br/>
              <w:t xml:space="preserve">                                  (повне найменування заявника)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___________________________________________________________ з Єдиного державного реєстру</w:t>
              <w:br/>
              <w:t xml:space="preserve">(повна назва Фонду (реєстраційний код за Реєстром)) </w:t>
            </w:r>
          </w:p>
          <w:p>
            <w:pPr>
              <w:pStyle w:val="Style13"/>
              <w:jc w:val="both"/>
              <w:rPr/>
            </w:pPr>
            <w:r>
              <w:rPr/>
              <w:t>інститутів спільного інвестування у зв'язку з ліквідацією або прийняттям Національною комісією з цінних паперів та фондового ринку рішення про невідповідність Фонду мінімальному обсягу активів ІСІ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bCs/>
              </w:rPr>
              <w:t>ПОСТАНОВЛЯЄ</w:t>
            </w:r>
            <w:r>
              <w:rPr/>
              <w:t>:</w:t>
            </w:r>
          </w:p>
          <w:p>
            <w:pPr>
              <w:pStyle w:val="Style13"/>
              <w:jc w:val="both"/>
              <w:rPr/>
            </w:pPr>
            <w:r>
              <w:rPr/>
              <w:t>1. Скасувати реєстрацію регламенту _____________________________________________________,</w:t>
              <w:br/>
              <w:t xml:space="preserve">                                                                                            (повна назва Фонду) </w:t>
            </w:r>
          </w:p>
          <w:p>
            <w:pPr>
              <w:pStyle w:val="Style13"/>
              <w:jc w:val="both"/>
              <w:rPr/>
            </w:pPr>
            <w:r>
              <w:rPr/>
              <w:t>зареєстрованого ________________ року.</w:t>
            </w:r>
          </w:p>
          <w:p>
            <w:pPr>
              <w:pStyle w:val="Style13"/>
              <w:jc w:val="both"/>
              <w:rPr/>
            </w:pPr>
            <w:r>
              <w:rPr/>
              <w:t>2. Анулювати свідоцтво про внесення відомостей про _______________________________________</w:t>
              <w:br/>
              <w:t>                                                                                (повна назва Фонду (реєстраційний код</w:t>
              <w:br/>
              <w:t>___________ до Єдиного державного реєстру інститутів спільного інвестування від _________ року</w:t>
              <w:br/>
              <w:t>за Реєстром))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№ </w:t>
            </w:r>
            <w:r>
              <w:rPr/>
              <w:t>_______, видане Державною комісією з цінних паперів та фондового ринку або Національною комісією з цінних паперів та фондового ринку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86"/>
        <w:gridCol w:w="4059"/>
        <w:gridCol w:w="3255"/>
      </w:tblGrid>
      <w:tr>
        <w:trPr/>
        <w:tc>
          <w:tcPr>
            <w:tcW w:w="318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</w:t>
              <w:br/>
              <w:t>(уповноважена особа)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</w:t>
              <w:br/>
              <w:t>(підпис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</w:t>
              <w:br/>
              <w:t>(П. І. Б.)</w:t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 xml:space="preserve">М. П. 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3:00Z</dcterms:created>
  <dc:creator/>
  <dc:description/>
  <cp:keywords/>
  <dc:language>en-US</dc:language>
  <cp:lastModifiedBy>COMP</cp:lastModifiedBy>
  <dcterms:modified xsi:type="dcterms:W3CDTF">2015-11-10T07:33:00Z</dcterms:modified>
  <cp:revision>3</cp:revision>
  <dc:subject/>
  <dc:title> </dc:title>
</cp:coreProperties>
</file>