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КНИГА</w:t>
        <w:br/>
        <w:t>обліку військовослужбовців та членів їх сімей, які потребують поліпшення житлових умов шляхом надання житлових приміщень для постійного проживання</w:t>
      </w:r>
    </w:p>
    <w:p>
      <w:pPr>
        <w:pStyle w:val="Style14"/>
        <w:jc w:val="center"/>
        <w:rPr/>
      </w:pPr>
      <w:r>
        <w:rPr/>
        <w:t xml:space="preserve">________________________________________________________________________________ </w:t>
        <w:br/>
      </w:r>
      <w:r>
        <w:rPr>
          <w:sz w:val="20"/>
          <w:szCs w:val="20"/>
        </w:rPr>
        <w:t>(найменування військової частини)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65"/>
        <w:gridCol w:w="496"/>
        <w:gridCol w:w="1530"/>
        <w:gridCol w:w="1254"/>
        <w:gridCol w:w="687"/>
        <w:gridCol w:w="1775"/>
        <w:gridCol w:w="1557"/>
        <w:gridCol w:w="733"/>
      </w:tblGrid>
      <w:tr>
        <w:trPr>
          <w:trHeight w:val="270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йськове звання, прізвище, ім'я, по батькові військовослужбовця</w:t>
              <w:br/>
              <w:t> та членів сім'ї, їх родинні стосунки, рік народженн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роботи членів сім'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цезнаходження, </w:t>
              <w:br/>
              <w:t> характеристика займаної жилої площі, наявність зручностей, належність цієї площ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і номер рішення житлової комісії військової частини про прийняття на облі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и для прийняття на облі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і номер рішення житлової комісії військової частини про внесення у списки з правом пільгового отримання жит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і номер рішення про надання житлового приміщення, місцезнаходження,</w:t>
              <w:br/>
              <w:t> розмір жилої площ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 (рішення про зняття з обліку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329"/>
        <w:gridCol w:w="37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Голова житлової комісії військової частини _____________________________________________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(військове звання)</w:t>
            </w:r>
          </w:p>
        </w:tc>
        <w:tc>
          <w:tcPr>
            <w:tcW w:w="33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(підпис)</w:t>
            </w:r>
          </w:p>
        </w:tc>
        <w:tc>
          <w:tcPr>
            <w:tcW w:w="376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  (ініціали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чальник 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(найменування квартирно-експлуатаційного органу)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 (військове звання)</w:t>
            </w:r>
          </w:p>
        </w:tc>
        <w:tc>
          <w:tcPr>
            <w:tcW w:w="33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 (підпис)</w:t>
            </w:r>
          </w:p>
        </w:tc>
        <w:tc>
          <w:tcPr>
            <w:tcW w:w="376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 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05:00Z</dcterms:created>
  <dc:creator/>
  <dc:description/>
  <cp:keywords/>
  <dc:language>en-US</dc:language>
  <cp:lastModifiedBy>COMP</cp:lastModifiedBy>
  <dcterms:modified xsi:type="dcterms:W3CDTF">2018-10-25T12:42:00Z</dcterms:modified>
  <cp:revision>3</cp:revision>
  <dc:subject/>
  <dc:title/>
</cp:coreProperties>
</file>