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9214" w:leader="none"/>
        </w:tabs>
        <w:spacing w:before="120" w:after="0"/>
        <w:ind w:left="6804" w:hanging="28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дато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до Порядку</w:t>
      </w:r>
    </w:p>
    <w:p>
      <w:pPr>
        <w:pStyle w:val="Style18"/>
        <w:spacing w:before="360" w:after="240"/>
        <w:ind w:right="7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</w:t>
        <w:br/>
        <w:t xml:space="preserve"> за результатами збору тіл (останків), виявлення </w:t>
        <w:br/>
        <w:t xml:space="preserve">речей і документі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гиблих військовослужбовців збройних сил </w:t>
        <w:br/>
        <w:t xml:space="preserve">Російської Федерації, осіб, які входили до складу незаконних </w:t>
        <w:br/>
        <w:t>збройних формувань, що вчинили збройну агресію проти України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то (село) ___________________</w:t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ˮ __________20___ року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 складення з ___ год. ____ хв. до ____ год. ____ хв.</w:t>
      </w:r>
    </w:p>
    <w:p>
      <w:pPr>
        <w:pStyle w:val="Normal"/>
        <w:widowControl w:val="false"/>
        <w:autoSpaceDE w:val="false"/>
        <w:spacing w:before="24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</w:t>
        <w:br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посада, прізвище, власне ім’я, по батькові (за наявності) керівника спеціальної групи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участю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before="120" w:after="160"/>
        <w:ind w:firstLine="284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сада, прізвище, власне ім’я, по батькові (за наявності) членів спеціальної групи)</w:t>
      </w:r>
    </w:p>
    <w:p>
      <w:pPr>
        <w:pStyle w:val="Normal"/>
        <w:widowControl w:val="false"/>
        <w:autoSpaceDE w:val="false"/>
        <w:spacing w:before="120" w:after="160"/>
        <w:ind w:righ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склали цей акт за результатами збору тіл (останків), виявлення речей і документі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гиблих військовослужбовців збройних сил Російської Федерації, осіб, які входили до складу незаконних збройних формувань, що вчинили збройну агресію проти України (далі – загиблі особи)</w:t>
      </w:r>
    </w:p>
    <w:p>
      <w:pPr>
        <w:pStyle w:val="Normal"/>
        <w:widowControl w:val="false"/>
        <w:autoSpaceDE w:val="false"/>
        <w:spacing w:before="120" w:after="160"/>
        <w:ind w:right="475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 складено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before="120" w:after="160"/>
        <w:ind w:right="475" w:firstLine="1701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метеорологічні умови (дощова/снігова/сонячна/хмарна/ясна погода),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before="120" w:after="160"/>
        <w:ind w:firstLine="567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 доби (день/ніч/ранок/вечір), освітлення (природне/штучне) тощо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ind w:right="47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  <w:t>при температурі повітря __________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С із застосуванням фото/відеофіксації 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before="240" w:after="120"/>
        <w:ind w:firstLine="567"/>
        <w:contextualSpacing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ЛЕНО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ісце виявлення тіла (останків)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before="120" w:after="160"/>
        <w:ind w:firstLine="567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адреса (вулиця, номер будинку, квартири), прив’язка до місця події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_____________________________________________________________________________</w:t>
        <w:br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а і положення тіла (останків) на місц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ії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before="120" w:after="160"/>
        <w:ind w:firstLine="567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лежить на спині/животі/боці, сидить тощо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24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же трупа (ділянка підлоги або ґрунту під тілом (останками), їх покриття)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before="120" w:after="16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яг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before="120" w:after="160"/>
        <w:ind w:right="475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зуття, перелік предметів одягу, стан одягу, наявність пошкоджень, забруднень тощо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before="12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ис трупних явищ (заповнюється лише за участю представника експертних (медичних) служб)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тупінь закляклості, трупні плями, гнилісне розкладання тощо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before="120" w:after="16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явність на місці виявлення тіла (останків), тілі чи одязі слідів біологічного походження (кров, слина тощо), документів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ілесні ушкодження на тілі (останках) (вид, характер, локалізація)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</w:t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before="120" w:after="160"/>
        <w:ind w:right="2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явність виділень з природних отворів тіл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before="12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120" w:after="16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акта додаються матеріали фото/відеофіксації тіла (останків) та місця його виявлення, речі та документи загиблої особи.</w:t>
      </w:r>
    </w:p>
    <w:p>
      <w:pPr>
        <w:pStyle w:val="Normal"/>
        <w:widowControl w:val="false"/>
        <w:autoSpaceDE w:val="false"/>
        <w:spacing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 та зауваження осіб, присутніх під час складання акта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before="12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78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рівник спеціальної групи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сада, підпис, прізвище, власне ім’я, по батькові (за наявності)</w:t>
            </w:r>
          </w:p>
        </w:tc>
      </w:tr>
    </w:tbl>
    <w:p>
      <w:pPr>
        <w:pStyle w:val="Normal"/>
        <w:widowControl w:val="false"/>
        <w:autoSpaceDE w:val="false"/>
        <w:spacing w:before="12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 спеціальної групи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before="120" w:after="160"/>
        <w:ind w:firstLine="567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сада, підпис, прізвище, власне ім’я, по батькові (за наявності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before="120" w:after="160"/>
        <w:ind w:firstLine="567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сада, підпис, прізвище, власне ім’я, по батькові (за наявності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before="120" w:after="160"/>
        <w:ind w:firstLine="567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сада, підпис, прізвище, власне ім’я, по батькові (за наявності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before="120" w:after="160"/>
        <w:ind w:firstLine="567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сада, підпис, прізвище, власне ім’я, по батькові (за наявності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before="120" w:after="160"/>
        <w:ind w:firstLine="567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сада, підпис, прізвище, власне ім’я, по батькові (за наявності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before="120" w:after="160"/>
        <w:ind w:firstLine="567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посада, підпис, прізвище, власне ім’я, по батькові (за наявності)</w:t>
      </w:r>
    </w:p>
    <w:p>
      <w:pPr>
        <w:pStyle w:val="Normal"/>
        <w:widowControl w:val="false"/>
        <w:autoSpaceDE w:val="false"/>
        <w:spacing w:before="120" w:after="160"/>
        <w:ind w:firstLine="567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307 від 17.03.2022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headerReference w:type="default" r:id="rId2"/>
      <w:type w:val="nextPage"/>
      <w:pgSz w:w="12240" w:h="15840"/>
      <w:pgMar w:left="1417" w:right="1467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ижній колонтитул Знак"/>
    <w:qFormat/>
    <w:rPr>
      <w:rFonts w:cs="Times New Roman"/>
      <w:sz w:val="22"/>
      <w:szCs w:val="22"/>
    </w:rPr>
  </w:style>
  <w:style w:type="character" w:styleId="Style16">
    <w:name w:val="Верхній колонтитул Знак"/>
    <w:qFormat/>
    <w:rPr>
      <w:rFonts w:cs="Times New Roman"/>
      <w:sz w:val="22"/>
      <w:szCs w:val="22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Corbel" w:hAnsi="Antiqua;Corbel" w:cs="Antiqua;Corbel"/>
      <w:sz w:val="26"/>
      <w:szCs w:val="20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lineRule="auto" w:line="240" w:before="240" w:after="240"/>
      <w:jc w:val="center"/>
    </w:pPr>
    <w:rPr>
      <w:rFonts w:ascii="Antiqua;Corbel" w:hAnsi="Antiqua;Corbel" w:cs="Antiqua;Corbel"/>
      <w:b/>
      <w:sz w:val="26"/>
      <w:szCs w:val="20"/>
    </w:rPr>
  </w:style>
  <w:style w:type="paragraph" w:styleId="Style20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Corbel" w:hAnsi="Antiqua;Corbel" w:cs="Antiqua;Corbel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4:28:00Z</dcterms:created>
  <dc:creator>RePack by Diakov</dc:creator>
  <dc:description/>
  <cp:keywords/>
  <dc:language>en-US</dc:language>
  <cp:lastModifiedBy>Лукаш Оксана Леонідівна</cp:lastModifiedBy>
  <dcterms:modified xsi:type="dcterms:W3CDTF">2022-04-07T08:54:00Z</dcterms:modified>
  <cp:revision>9</cp:revision>
  <dc:subject/>
  <dc:title/>
</cp:coreProperties>
</file>