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1</w:t>
      </w:r>
    </w:p>
    <w:p>
      <w:pPr>
        <w:pStyle w:val="Normal"/>
        <w:ind w:left="45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ind w:left="4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3 розділу ІІІ)</w:t>
      </w:r>
    </w:p>
    <w:p>
      <w:pPr>
        <w:pStyle w:val="Normal"/>
        <w:tabs>
          <w:tab w:val="clear" w:pos="708"/>
          <w:tab w:val="left" w:pos="9072" w:leader="none"/>
        </w:tabs>
        <w:ind w:left="6360" w:right="-70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tbl>
      <w:tblPr>
        <w:tblW w:w="4869" w:type="dxa"/>
        <w:jc w:val="left"/>
        <w:tblInd w:w="4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 забезпечення ПММ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ійськове звання, підпис, прізвище)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</w:rPr>
              <w:t xml:space="preserve">    _____________ 20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>_ р</w:t>
            </w:r>
            <w:r>
              <w:rPr>
                <w:sz w:val="28"/>
                <w:szCs w:val="28"/>
                <w:lang w:val="uk-UA"/>
              </w:rPr>
              <w:t>оку</w:t>
            </w:r>
          </w:p>
        </w:tc>
      </w:tr>
    </w:tbl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Heading1"/>
        <w:ind w:right="708" w:hanging="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евірки організації контролю якості ПММ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8"/>
        <w:gridCol w:w="953"/>
        <w:gridCol w:w="909"/>
        <w:gridCol w:w="840"/>
        <w:gridCol w:w="1098"/>
        <w:gridCol w:w="1182"/>
        <w:gridCol w:w="1560"/>
        <w:gridCol w:w="840"/>
      </w:tblGrid>
      <w:tr>
        <w:trPr>
          <w:trHeight w:val="31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и державної авіації, що перевіряють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останню перевірк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еревірки згідно з пла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відповідальна за перевір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стань до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а державної авіації, що перевіряєть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ранспорту, запланованого для виїзду на перевір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грошових коштах, запланованих на витрати по відрядженню, 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ий час переві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487" w:hRule="atLeast"/>
        </w:trPr>
        <w:tc>
          <w:tcPr>
            <w:tcW w:w="8706" w:type="dxa"/>
            <w:tcBorders/>
          </w:tcPr>
          <w:p>
            <w:pPr>
              <w:pStyle w:val="Normal"/>
              <w:ind w:left="-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онтролю якості ПММ </w:t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ind w:left="-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ind w:left="-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ійськове звання, підпис, прізвище)</w:t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ind w:left="-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 xml:space="preserve">” </w:t>
            </w:r>
            <w:r>
              <w:rPr>
                <w:sz w:val="28"/>
                <w:szCs w:val="28"/>
              </w:rPr>
              <w:t>_____________ 20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>_ р</w:t>
            </w:r>
            <w:r>
              <w:rPr>
                <w:sz w:val="28"/>
                <w:szCs w:val="28"/>
                <w:lang w:val="uk-UA"/>
              </w:rPr>
              <w:t>оку</w:t>
            </w:r>
          </w:p>
          <w:p>
            <w:pPr>
              <w:pStyle w:val="Normal"/>
              <w:ind w:left="-1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и: </w:t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 xml:space="preserve">1. </w:t>
        <w:tab/>
        <w:t>У графі 2 вказуються найменування і пункти постійної дислокації суб’єктів державної авіації, запланованих до перевірки.</w:t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 xml:space="preserve">2. </w:t>
        <w:tab/>
        <w:t xml:space="preserve">У графі 3 вказуються дані про останню перевірку суб’єктів державної авіації: орган військового управління, лабораторія ПММ, що проводили перевірку, дата перевірки. </w:t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 xml:space="preserve">3. </w:t>
        <w:tab/>
        <w:t>У графі 5 вказуються посада, військове звання, прізвище і ініціали особи, відповідальної за перевірку по кожному суб’єкту державної авіації, вказаному у плані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>У графі 6 вказується відстань від пункту постійної дислокації лабораторії ПММ до пункту постійної дислокації суб’єкта державної авіації, запланованого до перевірки. Відстань вказується відповідно до виду транспорту, на якому планується прямувати на перевірку.</w:t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 xml:space="preserve">5. </w:t>
        <w:tab/>
        <w:t>У графі 8 вказується планована потреба в грошових коштах на витрати з відрядження для проведення перевірки по кожному суб’єкту державної авіації, вказаному в плані. Витрати на переміщення до місця перевірки розраховуються, виходячи із запланованого виду транспорту.</w:t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 xml:space="preserve">6. </w:t>
        <w:tab/>
        <w:t xml:space="preserve">У графі 9 вказуються посада, військове звання, прізвище і ініціали особи, що фактично проводила перевірку, дата і номер акта перевірки. </w:t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 xml:space="preserve">7. </w:t>
        <w:tab/>
        <w:t>Суб’єкти державної авіації, заплановані до перевірки, перераховуються в такому порядку:</w:t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зи (склади) ПММ; </w:t>
      </w:r>
    </w:p>
    <w:p>
      <w:pPr>
        <w:pStyle w:val="Normal"/>
        <w:ind w:right="-12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і частини негайного та швидкого реагування;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військові частини та установи.</w:t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 xml:space="preserve">8. </w:t>
        <w:tab/>
        <w:t>Відділ контролю якості ПММ розробляє і представляє начальнику ЦЗП до 25 серпня року, що передує року запланованої перевірки, план перевірки організації контролю якості ПММ.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625" w:hanging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40" w:before="6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3:00Z</dcterms:created>
  <dc:creator/>
  <dc:description/>
  <cp:keywords/>
  <dc:language>en-US</dc:language>
  <cp:lastModifiedBy>COMP</cp:lastModifiedBy>
  <cp:lastPrinted>2015-12-02T13:27:00Z</cp:lastPrinted>
  <dcterms:modified xsi:type="dcterms:W3CDTF">2017-02-08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