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ПОСВІДЧУВАЛЬНИЙ НАПИС </w:t>
        <w:br/>
        <w:t>на заповіті, посвідченому при свідках на бажання заповідача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(число, місяць, рік словам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й заповіт посвідчено мною, __________________________, 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(прізвище, ініціали)                                                 (посада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(найменування органу місцевого самоврядування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повіт записаний мною, ______________, зі слів 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(прізвище, ініціали)                                 (прізвище, ім'я, по батькові заповідача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 xml:space="preserve">Заповіт до підписання прочитаний уголос заповідачем 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(прізвище, ім'я, по батькові заповідача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і власноручно підписаний ним у моїй присутності о ________ годині ________ хвилин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 складанні та посвідченні цього заповіту на бажання 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                                                                                   (прізвище, ім'я, по батькові заповідача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були присутні свідки ____________________________________________________, які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(прізвища, імена, по батькові свідків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у моїй присутності прочитали заповіт уголос до підписання його заповідачем і поставили на заповіті свої підписи.</w:t>
            </w:r>
          </w:p>
          <w:p>
            <w:pPr>
              <w:pStyle w:val="Style1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оби заповідача та свідків встановлено, їх дієздатність перевірено.</w:t>
            </w:r>
          </w:p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ареєстровано в реєстрі за № 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ягнуто 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(державного мита)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                                                        </w:t>
            </w:r>
            <w:r>
              <w:rPr>
                <w:sz w:val="27"/>
                <w:szCs w:val="27"/>
                <w:lang w:val="uk-UA"/>
              </w:rPr>
              <w:t>Печатка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 _____________</w:t>
              <w:br/>
            </w:r>
            <w:r>
              <w:rPr>
                <w:sz w:val="20"/>
                <w:szCs w:val="20"/>
                <w:lang w:val="uk-UA"/>
              </w:rPr>
              <w:t>(посада)                          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5:00Z</dcterms:created>
  <dc:creator/>
  <dc:description/>
  <cp:keywords/>
  <dc:language>en-US</dc:language>
  <cp:lastModifiedBy>COMP</cp:lastModifiedBy>
  <dcterms:modified xsi:type="dcterms:W3CDTF">2015-10-16T10:08:00Z</dcterms:modified>
  <cp:revision>2</cp:revision>
  <dc:subject/>
  <dc:title/>
</cp:coreProperties>
</file>