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омадян та інших громадськ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  <w:bookmarkStart w:id="0" w:name="o174"/>
      <w:bookmarkStart w:id="1" w:name="o172"/>
      <w:bookmarkStart w:id="2" w:name="o174"/>
      <w:bookmarkStart w:id="3" w:name="o172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ІНІСТЕРСТВО ЮСТИЦІЇ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17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 Управління                 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                                     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17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___ 20___ року                              «___» 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6" w:name="o176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ї про зміни у складі керів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7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7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 (легалізована)  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реєстрації (легалізації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7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180"/>
      <w:bookmarkStart w:id="11" w:name="o18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внесення змін до складу керівних  органів організації прийнято (загальними) зборами (конференцією, 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</w:t>
      </w:r>
      <w:bookmarkStart w:id="12" w:name="o18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_GoBack"/>
      <w:bookmarkStart w:id="14" w:name="o18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взяття до відома інформації про зміни у складі керівних органів, відповідають (не відповідають) (вказати потрібне) законодавству та статуту громадського формування (оцінка відповідності документів законодавству України та відповідності рішень керівних органів вимогам статуту (положення). У разі виявлення невідповідності рішень  керівних  органів  вимогам  законодавства та/або статуту (положення) вказуються норми актів законодавства та/або пункти статуту, яким суперечать чи з якими не узгоджуються рішення керівних органі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183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інформація про зміни у складі керів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184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 може (не може)  (вказати потріб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 формування) </w:t>
      </w:r>
      <w:bookmarkStart w:id="17" w:name="o185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ути взята до ві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186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9" w:name="o187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   ____________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(підпис)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0" w:name="o188"/>
      <w:bookmarkStart w:id="21" w:name="o188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5:00Z</dcterms:created>
  <dc:creator/>
  <dc:description/>
  <cp:keywords/>
  <dc:language>en-US</dc:language>
  <cp:lastModifiedBy>COMP</cp:lastModifiedBy>
  <cp:lastPrinted>2015-04-20T15:17:00Z</cp:lastPrinted>
  <dcterms:modified xsi:type="dcterms:W3CDTF">2015-07-06T11:35:00Z</dcterms:modified>
  <cp:revision>3</cp:revision>
  <dc:subject/>
  <dc:title/>
</cp:coreProperties>
</file>