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 17 </w:t>
      </w:r>
    </w:p>
    <w:p>
      <w:pPr>
        <w:pStyle w:val="Normal"/>
        <w:spacing w:lineRule="auto" w:line="240" w:before="0" w:after="0"/>
        <w:ind w:left="5529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відоцтво про право на спадщину </w:t>
      </w:r>
    </w:p>
    <w:p>
      <w:pPr>
        <w:pStyle w:val="Normal"/>
        <w:spacing w:lineRule="auto" w:line="240" w:before="0" w:after="0"/>
        <w:ind w:left="5529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заповітом, що видається </w:t>
      </w:r>
    </w:p>
    <w:p>
      <w:pPr>
        <w:pStyle w:val="Normal"/>
        <w:spacing w:lineRule="auto" w:line="240" w:before="0" w:after="0"/>
        <w:ind w:left="5529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ідтвердження права на спадщину, </w:t>
      </w:r>
    </w:p>
    <w:p>
      <w:pPr>
        <w:pStyle w:val="Normal"/>
        <w:spacing w:lineRule="auto" w:line="240" w:before="0" w:after="0"/>
        <w:ind w:left="552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а знаходиться за кордон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ІДОЦТВО ПРО ПРАВО НА СПАДЩИНУ ЗА ЗАПОВІТОМ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істо (село, селище, район, область (Автономна Республіка Крим)), Україн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число, місяць, рік словами)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, ________________________ нотаріус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ніціали)                                                     (державний/приватний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державної нотаріальної контори, назва нотаріального округу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відчую, що на підставі заповіту, посвідченого 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им посвідчено заповіт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 ____ року, зареєстрованого в реєстрі за № _____, спадкоємцем(ями) зазначеного в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іті майна _____________________________________________________________________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заповідача, рік його народженн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(яка) помер(ла) "___" _____________ ____ року, де б воно не знаходилося і з чого б воно не складалося, є його (її) 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уються всі спадкоємці; їх родинні або інші відносини зі спадкодавцем, прізвища, імена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по батькові спадкоємців, дати їх народження, реєстраційні номер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блікових карток платників податків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, місця їх реєстрації або проживання; зазначаються частк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кожного у спадщині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доцтво про право на спадщину на 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ується розмір частки у спадковому майні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ано 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різвище, ім'я, по батькові спадкоємця, якому видано це свідоцтво)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дкова справа № ______ 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о в реєстрі за № _____ 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ягнуто ______________________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ержавного мита, плати)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ка        _____________________ нотаріус                         Підпис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ержавний/приватний)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За цією формою видаються свідоцтва про право на спадщину для пред'явлення на території тих держав, з якими Україною не укладено міжнародного договору про правову допомог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Рік народженн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падкодавця зазначається у разі наявності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Реєстраційний номер облікової картки платника податків зазначається у разі необхідності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У разі спадкування майна єдиним спадкоємцем розмір частки у спадщині не зазначається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6:00Z</dcterms:created>
  <dc:creator/>
  <dc:description/>
  <cp:keywords/>
  <dc:language>en-US</dc:language>
  <cp:lastModifiedBy>COMP</cp:lastModifiedBy>
  <cp:lastPrinted>2015-02-26T12:51:00Z</cp:lastPrinted>
  <dcterms:modified xsi:type="dcterms:W3CDTF">2015-04-02T12:26:00Z</dcterms:modified>
  <cp:revision>3</cp:revision>
  <dc:subject/>
  <dc:title/>
</cp:coreProperties>
</file>