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917190" cy="210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190" cy="210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9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Положення про центральну та міжрегіональну комісії з питань визначення засудженим до позбавлення волі виду установи виконання покарань, місця відбування покарання особам, засудженим до позбавлення волі на певний строк, довічного позбавлення волі, арешту та обмеження волі, їх направлення і переведення для відбування покарання</w:t>
                                          <w:br/>
                                          <w:t>(пункт 4 розділу 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9.7pt;height:165.8pt;mso-wrap-distance-left:2.25pt;mso-wrap-distance-right:0pt;mso-wrap-distance-top:0pt;mso-wrap-distance-bottom:0pt;margin-top:0pt;mso-position-vertical:center;mso-position-vertical-relative:text;margin-left:26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3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9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ложення про центральну та міжрегіональну комісії з питань визначення засудженим до позбавлення волі виду установи виконання покарань, місця відбування покарання особам, засудженим до позбавлення волі на певний строк, довічного позбавлення волі, арешту та обмеження волі, їх направлення і переведення для відбування покарання</w:t>
                                    <w:br/>
                                    <w:t>(пункт 4 розділу 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224"/>
      <w:bookmarkEnd w:id="0"/>
      <w:r>
        <w:rPr>
          <w:lang w:val="uk-UA"/>
        </w:rPr>
        <w:t>ВИТЯГ № ______</w:t>
        <w:br/>
        <w:t>з протоколу засідання</w:t>
      </w:r>
    </w:p>
    <w:p>
      <w:pPr>
        <w:pStyle w:val="Style14"/>
        <w:jc w:val="center"/>
        <w:rPr>
          <w:lang w:val="uk-UA"/>
        </w:rPr>
      </w:pPr>
      <w:bookmarkStart w:id="1" w:name="225"/>
      <w:bookmarkEnd w:id="1"/>
      <w:r>
        <w:rPr>
          <w:lang w:val="uk-UA"/>
        </w:rPr>
        <w:t>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комісії)</w:t>
      </w:r>
    </w:p>
    <w:p>
      <w:pPr>
        <w:pStyle w:val="Style14"/>
        <w:jc w:val="center"/>
        <w:rPr>
          <w:lang w:val="uk-UA"/>
        </w:rPr>
      </w:pPr>
      <w:bookmarkStart w:id="2" w:name="226"/>
      <w:bookmarkEnd w:id="2"/>
      <w:r>
        <w:rPr>
          <w:lang w:val="uk-UA"/>
        </w:rPr>
        <w:t>від "___" ____________ 20__ р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227"/>
            <w:bookmarkEnd w:id="3"/>
            <w:r>
              <w:rPr>
                <w:lang w:val="uk-UA"/>
              </w:rPr>
              <w:t>Засудженому(ій)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(прізвище, ім'я, по батькові, рік народження)</w:t>
            </w:r>
          </w:p>
          <w:p>
            <w:pPr>
              <w:pStyle w:val="Style14"/>
              <w:rPr>
                <w:lang w:val="uk-UA"/>
              </w:rPr>
            </w:pPr>
            <w:bookmarkStart w:id="4" w:name="228"/>
            <w:bookmarkEnd w:id="4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(визначено вид установи виконання покарань, місце відбування покарання, прийнят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рішення про переведення для подальшого відбування покарання)</w:t>
            </w:r>
          </w:p>
          <w:p>
            <w:pPr>
              <w:pStyle w:val="Style14"/>
              <w:rPr>
                <w:lang w:val="uk-UA"/>
              </w:rPr>
            </w:pPr>
            <w:bookmarkStart w:id="5" w:name="229"/>
            <w:bookmarkEnd w:id="5"/>
            <w:r>
              <w:rPr>
                <w:lang w:val="uk-UA"/>
              </w:rPr>
              <w:t>Підстави відмови щодо направлення або переведення засудженого(ї) для відбування покарання до установи виконання покарань 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bookmarkStart w:id="6" w:name="230"/>
            <w:bookmarkEnd w:id="6"/>
            <w:r>
              <w:rPr>
                <w:lang w:val="uk-UA"/>
              </w:rPr>
              <w:t>Рішення може бути оскаржено до 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(найменування комісії,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яка ухвалила відповідне рішення)</w:t>
              <w:br/>
            </w:r>
            <w:r>
              <w:rPr>
                <w:lang w:val="uk-UA"/>
              </w:rPr>
              <w:t>що знаходиться за адресою: _____________________________________________________________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2310"/>
        <w:gridCol w:w="294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231"/>
            <w:bookmarkEnd w:id="7"/>
            <w:r>
              <w:rPr>
                <w:lang w:val="uk-UA"/>
              </w:rPr>
              <w:t>Секретар комісії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232"/>
            <w:bookmarkEnd w:id="8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233"/>
            <w:bookmarkEnd w:id="9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звання)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34"/>
            <w:bookmarkEnd w:id="10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235"/>
            <w:bookmarkEnd w:id="11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ласне ім'я ПРІЗВИЩЕ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236"/>
            <w:bookmarkEnd w:id="12"/>
            <w:r>
              <w:rPr>
                <w:lang w:val="uk-UA"/>
              </w:rPr>
              <w:t>Голова комісії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37"/>
            <w:bookmarkEnd w:id="13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238"/>
            <w:bookmarkEnd w:id="14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звання)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239"/>
            <w:bookmarkEnd w:id="15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240"/>
            <w:bookmarkEnd w:id="16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ласне ім'я ПРІЗВИЩЕ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241"/>
            <w:bookmarkEnd w:id="17"/>
            <w:r>
              <w:rPr>
                <w:lang w:val="uk-UA"/>
              </w:rPr>
              <w:t>Ознайомлений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42"/>
            <w:bookmarkEnd w:id="18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43"/>
            <w:bookmarkEnd w:id="19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 засудженого(ї))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44"/>
            <w:bookmarkEnd w:id="20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245"/>
            <w:bookmarkEnd w:id="21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935"/>
        <w:gridCol w:w="294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246"/>
            <w:bookmarkEnd w:id="22"/>
            <w:r>
              <w:rPr>
                <w:lang w:val="uk-UA"/>
              </w:rPr>
              <w:t>Ознайомлення провів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247"/>
            <w:bookmarkEnd w:id="23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248"/>
            <w:bookmarkEnd w:id="24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особи, яка оголосила</w:t>
              <w:br/>
              <w:t>прийняте рішення)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249"/>
            <w:bookmarkEnd w:id="25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lang w:val="uk-UA"/>
        </w:rPr>
        <w:t xml:space="preserve">{Додаток 3 в редакції Наказів Міністерства юстиції </w:t>
      </w:r>
      <w:r>
        <w:rPr>
          <w:rStyle w:val="St131"/>
          <w:color w:val="000000"/>
          <w:lang w:val="uk-UA"/>
        </w:rPr>
        <w:t>№ 3947/5 від 10.12.2019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932/5 від 13.03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9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4-08T10:20:00Z</dcterms:modified>
  <cp:revision>3</cp:revision>
  <dc:subject/>
  <dc:title/>
</cp:coreProperties>
</file>