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</w:t>
      </w:r>
      <w:r>
        <w:rPr>
          <w:rFonts w:eastAsia="Times New Roman" w:cs="Times New Roman"/>
        </w:rPr>
        <w:t xml:space="preserve">         </w:t>
      </w:r>
      <w:r>
        <w:rPr/>
        <w:t>Додаток 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878" w:leader="none"/>
          <w:tab w:val="left" w:pos="6267" w:leader="none"/>
          <w:tab w:val="left" w:pos="6794" w:leader="none"/>
          <w:tab w:val="left" w:pos="8626" w:leader="none"/>
          <w:tab w:val="left" w:pos="9542" w:leader="none"/>
          <w:tab w:val="left" w:pos="10458" w:leader="none"/>
          <w:tab w:val="left" w:pos="11374" w:leader="none"/>
          <w:tab w:val="left" w:pos="12290" w:leader="none"/>
          <w:tab w:val="left" w:pos="13206" w:leader="none"/>
          <w:tab w:val="left" w:pos="14122" w:leader="none"/>
          <w:tab w:val="left" w:pos="15038" w:leader="none"/>
          <w:tab w:val="left" w:pos="15954" w:leader="none"/>
          <w:tab w:val="left" w:pos="16870" w:leader="none"/>
          <w:tab w:val="left" w:pos="17786" w:leader="none"/>
          <w:tab w:val="left" w:pos="18702" w:leader="none"/>
          <w:tab w:val="left" w:pos="19618" w:leader="none"/>
        </w:tabs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рядку зарахування у рахунок </w:t>
        <w:br/>
        <w:t xml:space="preserve">майбутніх платежів єдиного внеску </w:t>
        <w:br/>
        <w:t xml:space="preserve">на загальнообов'язкове державне </w:t>
        <w:br/>
        <w:t xml:space="preserve">соціальне страхування </w:t>
        <w:br/>
        <w:t>аб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вернення надміру </w:t>
        <w:br/>
        <w:t>та/або помилков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лачени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шті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878" w:leader="none"/>
          <w:tab w:val="left" w:pos="6267" w:leader="none"/>
          <w:tab w:val="left" w:pos="6794" w:leader="none"/>
          <w:tab w:val="left" w:pos="8626" w:leader="none"/>
          <w:tab w:val="left" w:pos="9542" w:leader="none"/>
          <w:tab w:val="left" w:pos="10458" w:leader="none"/>
          <w:tab w:val="left" w:pos="11374" w:leader="none"/>
          <w:tab w:val="left" w:pos="12290" w:leader="none"/>
          <w:tab w:val="left" w:pos="13206" w:leader="none"/>
          <w:tab w:val="left" w:pos="14122" w:leader="none"/>
          <w:tab w:val="left" w:pos="15038" w:leader="none"/>
          <w:tab w:val="left" w:pos="15954" w:leader="none"/>
          <w:tab w:val="left" w:pos="16870" w:leader="none"/>
          <w:tab w:val="left" w:pos="17786" w:leader="none"/>
          <w:tab w:val="left" w:pos="18702" w:leader="none"/>
          <w:tab w:val="left" w:pos="19618" w:leader="none"/>
        </w:tabs>
        <w:ind w:left="49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пункт 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СНОВОК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 xml:space="preserve">(найменування </w:t>
      </w:r>
      <w:r>
        <w:rPr>
          <w:color w:val="000000"/>
          <w:sz w:val="20"/>
          <w:szCs w:val="20"/>
        </w:rPr>
        <w:t>органу доходів і зборів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3870" w:leader="none"/>
        </w:tabs>
        <w:spacing w:before="12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щодо заяви ______________________________________________</w:t>
      </w:r>
      <w:r>
        <w:rPr>
          <w:color w:val="000000"/>
          <w:sz w:val="28"/>
          <w:szCs w:val="28"/>
        </w:rPr>
        <w:t>___________</w:t>
      </w:r>
    </w:p>
    <w:p>
      <w:pPr>
        <w:pStyle w:val="Normal"/>
        <w:tabs>
          <w:tab w:val="clear" w:pos="709"/>
          <w:tab w:val="left" w:pos="3870" w:leader="none"/>
        </w:tabs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(найменування та код за ЄДРПОУ платника –  юридичної особи або прізвище, ім'я, по батькові та реєстраційний номер облікової картки платника податків – фізичної особи (серія та номер </w:t>
      </w:r>
      <w:r>
        <w:rPr>
          <w:sz w:val="20"/>
          <w:szCs w:val="20"/>
        </w:rPr>
        <w:t>паспорта))*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та на виконання частини тринадцятої статті 9, пунктів 2, 3 частини другої статті 11 Закону України "Про збір та облік єдиного внеску на загальнообов'язкове державне соціальне страхування" про повернення надміру та/або помилково сплачених коштів на суму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сума цифрами та словами)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При перевірці інтегрованої картки платника ______________________________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найменування, П.І.Б. </w:t>
      </w:r>
      <w:r>
        <w:rPr>
          <w:sz w:val="20"/>
          <w:szCs w:val="20"/>
        </w:rPr>
        <w:t>платника)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встановлено, що по інтегрованій картці платника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 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sz w:val="20"/>
          <w:szCs w:val="20"/>
        </w:rPr>
        <w:t>(вид інтегрованої картки платника)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станом на "___" ____________ 20__ року обліковується переплата надміру та/або помилково сплачених коштів у сумі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Зазначена сума підлягає: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ерерахуванню на поточний рахунок платника №_________________, </w:t>
        <w:br/>
        <w:t>відкритий____________________________________________________________</w:t>
        <w:br/>
        <w:t>_________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(найменування, реквізити банку)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2. Перерахуванню на рахунок 3719 №____________________________________, </w:t>
        <w:br/>
        <w:t>відкритий____________________________________________________________</w:t>
        <w:br/>
        <w:t>_________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(найменування, реквізити </w:t>
      </w:r>
      <w:r>
        <w:rPr>
          <w:color w:val="000000"/>
          <w:sz w:val="20"/>
          <w:szCs w:val="20"/>
        </w:rPr>
        <w:t>органу доходів і зборів</w:t>
      </w:r>
      <w:r>
        <w:rPr>
          <w:sz w:val="20"/>
          <w:szCs w:val="20"/>
        </w:rPr>
        <w:t xml:space="preserve">)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гашення зобов'язання (заборгованості) за іншими рахунками.</w:t>
      </w:r>
    </w:p>
    <w:p>
      <w:pPr>
        <w:pStyle w:val="Normal"/>
        <w:jc w:val="both"/>
        <w:rPr/>
      </w:pPr>
      <w:r>
        <w:rPr/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івник  (заступник керівника)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ідрозділу органу доходів і зборів,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кий підготував висновок          </w:t>
      </w:r>
      <w:r>
        <w:rPr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  </w:t>
      </w:r>
    </w:p>
    <w:p>
      <w:pPr>
        <w:pStyle w:val="HTM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(підпис, П.І.Б.)    </w:t>
      </w:r>
      <w:r>
        <w:rPr>
          <w:color w:val="000000"/>
        </w:rPr>
        <w:t xml:space="preserve"> 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/>
      </w:pPr>
      <w:r>
        <w:rPr>
          <w:color w:val="000000"/>
          <w:sz w:val="28"/>
          <w:szCs w:val="28"/>
        </w:rPr>
        <w:t xml:space="preserve">________                                                         </w:t>
      </w:r>
    </w:p>
    <w:p>
      <w:pPr>
        <w:pStyle w:val="Normal"/>
        <w:jc w:val="both"/>
        <w:rPr/>
      </w:pPr>
      <w:r>
        <w:rPr/>
        <w:t>*Заповнюється для фізичних осіб, які мають відмітку у паспорті про право здійснювати платежі за серією та номером паспорта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6">
    <w:name w:val="Нижні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05:00Z</dcterms:created>
  <dc:creator>Kopytko</dc:creator>
  <dc:description/>
  <cp:keywords/>
  <dc:language>en-US</dc:language>
  <cp:lastModifiedBy>Kopytko</cp:lastModifiedBy>
  <dcterms:modified xsi:type="dcterms:W3CDTF">2016-12-08T14:05:00Z</dcterms:modified>
  <cp:revision>2</cp:revision>
  <dc:subject/>
  <dc:title/>
</cp:coreProperties>
</file>