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07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907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240" w:before="0" w:after="0"/>
        <w:ind w:left="11907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9 червня 2017 року № 604</w:t>
      </w:r>
    </w:p>
    <w:tbl>
      <w:tblPr>
        <w:tblW w:w="4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(найменування суб’єкта державного сектор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lang w:val="uk-UA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460"/>
      </w:tblGrid>
      <w:tr>
        <w:trPr>
          <w:cantSplit w:val="true"/>
        </w:trPr>
        <w:tc>
          <w:tcPr>
            <w:tcW w:w="2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дентифікаційний</w:t>
              <w:br/>
              <w:t xml:space="preserve">код за ЄДРПОУ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Код програмної класифікації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АРТКА АНАЛІТИЧНОГО ОБЛІКУ ФІНАНСОВИХ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оходів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 (Відсотків, роялті, дивідендів)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_____________________ 20_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val="uk-UA"/>
        </w:rPr>
        <w:t>Одиниця виміру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lang w:val="uk-UA"/>
        </w:rPr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9"/>
        <w:gridCol w:w="1843"/>
        <w:gridCol w:w="3685"/>
        <w:gridCol w:w="3117"/>
        <w:gridCol w:w="2551"/>
      </w:tblGrid>
      <w:tr>
        <w:trPr>
          <w:trHeight w:val="211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казники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9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фінансових доходів</w:t>
            </w:r>
          </w:p>
        </w:tc>
      </w:tr>
      <w:tr>
        <w:trPr>
          <w:trHeight w:val="247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от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ял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віденди</w:t>
            </w:r>
          </w:p>
        </w:tc>
      </w:tr>
      <w:tr>
        <w:trPr>
          <w:trHeight w:val="247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тверджено кошторисом н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міни, внесені до коштор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початок 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1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рахування фінансових доходів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нарахованих фінансов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Отримання фінансових доходів</w:t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1843"/>
        <w:gridCol w:w="3685"/>
        <w:gridCol w:w="3117"/>
        <w:gridCol w:w="255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ата виписки органу Казначейства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банк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Назва та номер докуме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Разом </w:t>
            </w:r>
          </w:p>
        </w:tc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фінансових доходів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сот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ял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віденди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отриманих фінансов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кінець звіт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596"/>
        <w:gridCol w:w="1986"/>
        <w:gridCol w:w="2268"/>
        <w:gridCol w:w="1950"/>
        <w:gridCol w:w="1738"/>
        <w:gridCol w:w="1844"/>
        <w:gridCol w:w="1837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Виконавець: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еревірив: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  <w:t xml:space="preserve">Директор Департаменту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  <w:t xml:space="preserve">прогнозування доходів бюджету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uk-UA" w:eastAsia="ru-RU"/>
        </w:rPr>
        <w:t>та методології бухгалтерського обліку                                                                                                                                                         Ю. П. Романюк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lang w:val="ru-RU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9:00Z</dcterms:created>
  <dc:creator/>
  <dc:description/>
  <cp:keywords/>
  <dc:language>en-US</dc:language>
  <cp:lastModifiedBy>COMP</cp:lastModifiedBy>
  <cp:lastPrinted>2017-06-19T13:38:00Z</cp:lastPrinted>
  <dcterms:modified xsi:type="dcterms:W3CDTF">2017-08-03T12:56:00Z</dcterms:modified>
  <cp:revision>3</cp:revision>
  <dc:subject/>
  <dc:title/>
</cp:coreProperties>
</file>