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70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08</w:t>
        <w:br/>
        <w:t xml:space="preserve">до Інструкції з обліку військового майна </w:t>
        <w:br/>
        <w:t>у Збройних Силах України</w:t>
        <w:br/>
        <w:t>(пункт 2 розділу ХХІІІ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ЕЛІК</w:t>
        <w:br/>
        <w:t xml:space="preserve">облікових документів, що ведуться </w:t>
        <w:br/>
        <w:t>в квартирно-експлуатаційних органах,</w:t>
        <w:br/>
        <w:t>щодо нерухомого військового майна</w:t>
      </w:r>
    </w:p>
    <w:tbl>
      <w:tblPr>
        <w:tblW w:w="9720" w:type="dxa"/>
        <w:jc w:val="left"/>
        <w:tblInd w:w="-54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"/>
        <w:gridCol w:w="3742"/>
        <w:gridCol w:w="1328"/>
        <w:gridCol w:w="1260"/>
        <w:gridCol w:w="1260"/>
        <w:gridCol w:w="1620"/>
      </w:tblGrid>
      <w:tr>
        <w:trPr>
          <w:trHeight w:val="10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облікового докумен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додатк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вартирно-експлуатаційні органи </w:t>
            </w:r>
          </w:p>
        </w:tc>
      </w:tr>
      <w:tr>
        <w:trPr>
          <w:trHeight w:val="114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В (КЕ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е КЕУ</w:t>
            </w:r>
          </w:p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бройних Сил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дивідуальна картка обліку будівл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ведена картка обліку наявності та якісного (технічного) стану будів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дивідуальна картка обліку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дивідуальна картка обліку системи теплопостач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ведена картка обліку систем теплопостач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дивідуальна картка обліку системи газопостач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дивідуальна картка обліку газового обладнання будівл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ведена картка обліку систем газопостач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дивідуальна картка обліку системи водопостач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ведена картка обліку систем водопостач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дивідуальна картка обліку системи електропостач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ведена картка обліку систем електропостач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дивідуальна картка обліку системи каналізаці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ведена картка обліку систем каналізаці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дивідуальна картка обліку системи вентиляції та кондиціювання повітр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ведена картка обліку систем вентиляції та кондиціювання повітр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нига обліку земельних ділян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омість наявності та використання земельних ділян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ведена картка обліку силових агрегат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вентаризаційна відомі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+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spacing w:before="57" w:after="142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Примітка. Знак «+» означає, що обліковий документ за такою формою ведеться, знак «-» - документ не ведеться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3:00Z</dcterms:created>
  <dc:creator/>
  <dc:description/>
  <cp:keywords/>
  <dc:language>en-US</dc:language>
  <cp:lastModifiedBy>COMP</cp:lastModifiedBy>
  <dcterms:modified xsi:type="dcterms:W3CDTF">2019-09-17T12:24:00Z</dcterms:modified>
  <cp:revision>2</cp:revision>
  <dc:subject/>
  <dc:title/>
</cp:coreProperties>
</file>