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627"/>
        <w:gridCol w:w="4578"/>
      </w:tblGrid>
      <w:tr>
        <w:trPr>
          <w:trHeight w:val="60" w:hRule="atLeast"/>
        </w:trPr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159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;Arial" w:hAnsi="Arial Narrow;Arial" w:cs="Arial Narrow;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b/>
                                      <w:color w:val="000000"/>
                                      <w:sz w:val="28"/>
                                    </w:rPr>
                                    <w:t>ДР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4.8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;Arial" w:hAnsi="Arial Narrow;Arial" w:cs="Arial Narrow;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b/>
                                <w:color w:val="000000"/>
                                <w:sz w:val="28"/>
                              </w:rPr>
                              <w:t>Д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акта надання безоплатної вторинної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вової допомоги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«____» ________ 20___ року № ______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autoSpaceDE w:val="false"/>
        <w:spacing w:lineRule="auto" w:line="254" w:before="57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РОЗРАХУНОК </w:t>
        <w:br/>
        <w:t xml:space="preserve">                            розміру винагороди адвоката за надання безоплатної </w:t>
        <w:br/>
        <w:t xml:space="preserve">                    вторинної правової допомоги у кримінальному провадженні </w:t>
        <w:br/>
        <w:t xml:space="preserve">                                          на стадії досудового розслідування (ДР)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ГАЛЬНІ ДАНІ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1. П. І. Б. адвоката, який (яка) надав(ла) БВП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.2. Доручення центру з надання БВПД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___ ___ / ___ ___ / ___ ___ ___ ___ № _______ -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3. П. І. Б., дата народження особи, якій надано БВПД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uk-UA"/>
        </w:rPr>
        <w:t xml:space="preserve">___________________________________________________________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___ ___ / ___ ___ / ___ ___ ___ ___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spacing w:lineRule="auto" w:line="276" w:before="113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2. ВИХІДНІ ДАНІ ДЛЯ РОЗРАХУНКУ ЗНАЧЕНЬ КОЕФІЦІЄНТІВ, </w:t>
              <w:br/>
              <w:t>ЩО ВИЗНАЧАЮТЬ РОЗМІР ВИНАГОРОДИ АДВОКАТА</w:t>
            </w:r>
          </w:p>
        </w:tc>
      </w:tr>
    </w:tbl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1. Коефіцієнт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повнота участі у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 б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ВПД під час затрим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" name="re3503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038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надавалася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давалася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ипинення участі адвоката до завершення стадії провад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 (у тому числі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ід час першого конфіденційного побачення з адвокатом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) продовження строку досудового розслідування відповідно до частини другої статті 294 КПК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∑от дос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 застосовувалося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трьох місяців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шести місяців, але понад три місяці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дванадцяти місяців, але понад шість місяців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2. Коефіцієнт складності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епізоди (групи епізодів) кримінального провадження за ступенем тяжкості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∑ст. тя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дмітити потрібне та вказати кількість епізодів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римінальний проступок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особливо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лочин з посягання на життя*_____.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__________</w:t>
        <w:br/>
        <w:t>* Тут і далі — злочини, передбачені статтями 112, 115, частиною третьою статті 258, статтями 348, 34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, 379, 400 і 443 КК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) кількість підозрюваних, обвинувачених (крім підзахисного) у кримінальному провадженн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_______.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 У разі якщо у провадженні фігурує лише підзахисний, вказується 0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3) обрання особі запобіжного заходу у вигляді тримання під вартою (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bscript"/>
          <w:lang w:eastAsia="uk-UA"/>
        </w:rPr>
        <w:t>з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(відмітити потрібне):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) особлива категорія особи, якій надається БВПД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. к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віці до 18 років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через свої фізичні або психічні вади (німа, глуха, сліпа тощо) не може сама реалізувати своє право на захист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володіє мовою, якою ведеться провадження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явле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інфекційну хворобу, що підтверджується відповідною медичною довідкою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засуджена до покар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у вигляді позбавлення волі, тримання в дисциплінарному батальйоні військовослужбовців або обмеження волі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.3. 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шукову діяльність, слідчого, прокурора та/або підготовка та подання адвокатом заяви про вчинене щодо особи кримінальне правопоруш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значити кількість окремих проваджень, відкритих у результаті відповідних дій адвоката) __________.</w:t>
      </w:r>
    </w:p>
    <w:p>
      <w:pPr>
        <w:pStyle w:val="Normal"/>
        <w:autoSpaceDE w:val="false"/>
        <w:spacing w:lineRule="auto" w:line="254" w:before="5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2.4. Результати здійснення адвокатом захисту на цій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bscript"/>
          <w:lang w:eastAsia="uk-UA"/>
        </w:rPr>
        <w:t>∑ рез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 у разі наявності умов, викладених у таблиці 9 Методики обчислення розміру винагороди адвокатів, які надають безоплатну вторинну правову допомогу, затвердженої поста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ою Кабінету Міністрів України від 17 вересня 2014 року № 465 (в редакції постанови Кабінету Мініст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 України від 21 грудня 2016 року № 1048) (далі - </w:t>
      </w:r>
      <w:r>
        <w:rPr/>
        <w:t>Методика)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787"/>
        <w:gridCol w:w="9418"/>
      </w:tblGrid>
      <w:tr>
        <w:trPr>
          <w:trHeight w:val="6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***</w:t>
            </w:r>
          </w:p>
        </w:tc>
        <w:tc>
          <w:tcPr>
            <w:tcW w:w="9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 xml:space="preserve">Відмова у задоволенні клопотання прокурора, слідчого щодо обрання особі, яка підозрюється, обвинувачується у вчиненні злочину, запобіжного заходу у вигляді тримання під вартою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а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міна або скасування обраного підозрюваному, обвинуваченому запобіжного заходу у вигляді тримання під вартою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 разі скасування запобіжного заход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криття провадження за відсутності складу кримінального правопорушення, події кримінального правопорушення, у разі невстановлення доказів для доведення винуватості особи в суді і вичерпання можливостей їх отримання щодо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вільнення від кримінальної відповідальності у зв’язку із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йовим каяттям (стаття 45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имиренням винного з потерпілим (стаття 46 КК)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ередачею особи на поруки (стаття 47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міною обстановки (стаття 48 КК)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інченням строків давності (стаття 49 КК)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на правової кваліфікації кримінального правопорушення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) у разі зниження найвищого ступеня тяжкості кримінального правопорушення </w:t>
              <w:br/>
              <w:t>(за всіма епізодами), у вчиненні якого підозрюється (обвинувачується) особа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із злочину з посягання на життя на особливо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із злочину з посягання на життя на тяжк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не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кримінальний проступок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собливо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із нетяжкого злочину на кримінальний проступок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у разі зниження максимальної санкції, передбаченої відповідною статтею Особливої частини КК, в межах епізоду (групи епізодів) найвищого ступеня тяжкості щодо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Зменшення кількості епізодів обвинува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казати кількість таких епізодів)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 ____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 ____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* Згідно з нумерацією, наведеною у таблиці 9 Методики.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2.5. Строк подання акта надання БВПД до центру з надання БВПД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 w:eastAsia="uk-UA"/>
        </w:rPr>
        <w:t>зві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, починаючи з дня, наступного за днем завершення надання БВПД / стадії провадження (відмітити потрібне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16"/>
        <w:gridCol w:w="2112"/>
        <w:gridCol w:w="2293"/>
        <w:gridCol w:w="1990"/>
      </w:tblGrid>
      <w:tr>
        <w:trPr>
          <w:trHeight w:val="60" w:hRule="atLeast"/>
        </w:trPr>
        <w:tc>
          <w:tcPr>
            <w:tcW w:w="1694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до 45 днів;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46 до 60 днів;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61 до 90 днів;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91 до 120 днів;</w:t>
            </w:r>
          </w:p>
        </w:tc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над 120 днів.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. ПЕРЕЛІК ЗАВІРЕНИХ АДВОКАТОМ КОПІЙ ПРОЦЕСУАЛЬНИХ ТА ІНШИХ ДОКУМЕНТІВ, ЩО ПІДТВЕРДЖУЮТЬ НАВЕДЕНІ ДА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ідмітити потрібне) (додаються на _____ арк.):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повідомлення про підозру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обвинувальний акт або його відповідні частини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постанова слідч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чи дізнавача або прокурора про закриття кримінального провадження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клопотання прокурора про звільнення особи від кримінальної відповідальності;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лопотання про застосування примусових заходів медичного або виховного характеру;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едична довідка, що підтверджує наявність у особи інфекційної хвороби; інше (зазначити): 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 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РОЗМІР ВИНАГОРОДИ АДВОКАТА ЗА НАДАННЯ БВПД: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= 20 х ___,___ грн х ______ х ______ х ______ х ______ х ______ = ________,____ грн.</w:t>
      </w:r>
    </w:p>
    <w:p>
      <w:pPr>
        <w:pStyle w:val="Normal"/>
        <w:autoSpaceDE w:val="false"/>
        <w:spacing w:lineRule="auto" w:line="254" w:before="0" w:after="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∑рез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звіт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Достовірність інформації, зазначеної у цьому додатку, підтвердж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0"/>
      </w:tblGrid>
      <w:tr>
        <w:trPr>
          <w:trHeight w:val="6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клад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5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872"/>
      </w:tblGrid>
      <w:tr>
        <w:trPr>
          <w:trHeight w:val="351" w:hRule="atLeast"/>
        </w:trPr>
        <w:tc>
          <w:tcPr>
            <w:tcW w:w="733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одано до центру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2880" w:right="4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231"/>
        <w:gridCol w:w="1109"/>
      </w:tblGrid>
      <w:tr>
        <w:trPr>
          <w:trHeight w:val="60" w:hRule="atLeast"/>
        </w:trPr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рийня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2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uk-UA"/>
              </w:rPr>
              <w:t>Центр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18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ніціали уповноваженої особи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Назва Знак"/>
    <w:basedOn w:val="Style11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basedOn w:val="Style11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basedOn w:val="Style11"/>
    <w:qFormat/>
    <w:rPr>
      <w:rFonts w:cs="Times New Roman"/>
      <w:b/>
      <w:bCs/>
    </w:rPr>
  </w:style>
  <w:style w:type="character" w:styleId="100">
    <w:name w:val="Зажато100 (Вспомогательные)"/>
    <w:basedOn w:val="Style11"/>
    <w:qFormat/>
    <w:rPr>
      <w:rFonts w:cs="Times New Roman"/>
    </w:rPr>
  </w:style>
  <w:style w:type="character" w:styleId="Superscript">
    <w:name w:val="superscript"/>
    <w:basedOn w:val="Style11"/>
    <w:qFormat/>
    <w:rPr>
      <w:rFonts w:cs="Times New Roman"/>
      <w:vertAlign w:val="superscript"/>
    </w:rPr>
  </w:style>
  <w:style w:type="character" w:styleId="Style14">
    <w:name w:val="Градус (Вспомогательные)"/>
    <w:basedOn w:val="Style11"/>
    <w:qFormat/>
    <w:rPr>
      <w:rFonts w:cs="Times New Roman"/>
    </w:rPr>
  </w:style>
  <w:style w:type="character" w:styleId="Style15">
    <w:name w:val="звездочка"/>
    <w:basedOn w:val="Style11"/>
    <w:qFormat/>
    <w:rPr>
      <w:rFonts w:cs="Times New Roman"/>
    </w:rPr>
  </w:style>
  <w:style w:type="character" w:styleId="Bold2">
    <w:name w:val="Bold (Вспомогательные)"/>
    <w:basedOn w:val="Style11"/>
    <w:qFormat/>
    <w:rPr>
      <w:rFonts w:cs="Times New Roman"/>
      <w:b/>
      <w:bCs/>
    </w:rPr>
  </w:style>
  <w:style w:type="character" w:styleId="UPPER">
    <w:name w:val="UPPER (Вспомогательные)"/>
    <w:basedOn w:val="Style11"/>
    <w:qFormat/>
    <w:rPr>
      <w:rFonts w:cs="Times New Roman"/>
      <w:caps/>
    </w:rPr>
  </w:style>
  <w:style w:type="character" w:styleId="Regular">
    <w:name w:val="Regular (Вспомогательные)"/>
    <w:basedOn w:val="Style11"/>
    <w:qFormat/>
    <w:rPr>
      <w:rFonts w:cs="Times New Roman"/>
    </w:rPr>
  </w:style>
  <w:style w:type="character" w:styleId="200">
    <w:name w:val="В р а з р я д к у 200 (Вспомогательные)"/>
    <w:basedOn w:val="Style11"/>
    <w:qFormat/>
    <w:rPr>
      <w:rFonts w:cs="Times New Roman"/>
    </w:rPr>
  </w:style>
  <w:style w:type="character" w:styleId="14pt">
    <w:name w:val="Отбивка 14pt (Вспомогательные)"/>
    <w:basedOn w:val="Style11"/>
    <w:qFormat/>
    <w:rPr>
      <w:rFonts w:cs="Times New Roman"/>
    </w:rPr>
  </w:style>
  <w:style w:type="character" w:styleId="Style16">
    <w:name w:val="Обычный пробел (Вспомогательные)"/>
    <w:basedOn w:val="Style11"/>
    <w:qFormat/>
    <w:rPr>
      <w:rFonts w:cs="Times New Roman"/>
    </w:rPr>
  </w:style>
  <w:style w:type="character" w:styleId="500">
    <w:name w:val="500"/>
    <w:basedOn w:val="Style11"/>
    <w:qFormat/>
    <w:rPr>
      <w:rFonts w:cs="Times New Roman"/>
    </w:rPr>
  </w:style>
  <w:style w:type="character" w:styleId="Postanovla">
    <w:name w:val="Postanovla"/>
    <w:basedOn w:val="Style11"/>
    <w:qFormat/>
    <w:rPr>
      <w:rFonts w:cs="Times New Roman"/>
    </w:rPr>
  </w:style>
  <w:style w:type="character" w:styleId="Style17">
    <w:name w:val="Широкий пробел (Вспомогательные)"/>
    <w:basedOn w:val="Style11"/>
    <w:qFormat/>
    <w:rPr>
      <w:rFonts w:cs="Times New Roman"/>
    </w:rPr>
  </w:style>
  <w:style w:type="character" w:styleId="Superscriptsnoska">
    <w:name w:val="superscript_snoska"/>
    <w:basedOn w:val="Style11"/>
    <w:qFormat/>
    <w:rPr>
      <w:rFonts w:cs="Times New Roman"/>
      <w:vertAlign w:val="superscript"/>
    </w:rPr>
  </w:style>
  <w:style w:type="character" w:styleId="PragmaticaB">
    <w:name w:val="PragmaticaB"/>
    <w:basedOn w:val="Style11"/>
    <w:qFormat/>
    <w:rPr>
      <w:rFonts w:cs="Times New Roman"/>
    </w:rPr>
  </w:style>
  <w:style w:type="character" w:styleId="Base">
    <w:name w:val="base"/>
    <w:basedOn w:val="Style11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basedOn w:val="Style11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basedOn w:val="Style11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basedOn w:val="Style11"/>
    <w:qFormat/>
    <w:rPr>
      <w:rFonts w:cs="Times New Roman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Style19">
    <w:name w:val="Подзаголовок Знак"/>
    <w:basedOn w:val="Style1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basedOn w:val="Style11"/>
    <w:qFormat/>
    <w:rPr>
      <w:rFonts w:cs="Times New Roman"/>
      <w:i/>
      <w:iCs/>
    </w:rPr>
  </w:style>
  <w:style w:type="character" w:styleId="Style20">
    <w:name w:val="ЩОДО ПРАВА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  <w:color w:val="000000"/>
    </w:rPr>
  </w:style>
  <w:style w:type="character" w:styleId="Rvts82">
    <w:name w:val="rvts82"/>
    <w:basedOn w:val="Style11"/>
    <w:qFormat/>
    <w:rPr>
      <w:rFonts w:cs="Times New Roman"/>
      <w:color w:val="000000"/>
    </w:rPr>
  </w:style>
  <w:style w:type="character" w:styleId="Style21">
    <w:name w:val="Верхний индекс (Вспомогательные)"/>
    <w:basedOn w:val="Style11"/>
    <w:qFormat/>
    <w:rPr>
      <w:rFonts w:cs="Times New Roman"/>
      <w:vertAlign w:val="superscript"/>
    </w:rPr>
  </w:style>
  <w:style w:type="character" w:styleId="Rvts0">
    <w:name w:val="rvts0"/>
    <w:basedOn w:val="Style11"/>
    <w:qFormat/>
    <w:rPr>
      <w:rFonts w:cs="Times New Roman"/>
      <w:color w:val="000000"/>
    </w:rPr>
  </w:style>
  <w:style w:type="character" w:styleId="Appleconvertedspace">
    <w:name w:val="apple-converted-space"/>
    <w:basedOn w:val="Style11"/>
    <w:qFormat/>
    <w:rPr>
      <w:rFonts w:cs="Times New Roman"/>
      <w:color w:val="000000"/>
    </w:rPr>
  </w:style>
  <w:style w:type="character" w:styleId="55">
    <w:name w:val="Зажато55 (Вспомогательные)"/>
    <w:basedOn w:val="Style11"/>
    <w:qFormat/>
    <w:rPr>
      <w:rFonts w:cs="Times New Roman"/>
    </w:rPr>
  </w:style>
  <w:style w:type="character" w:styleId="20">
    <w:name w:val="Снять Зажато20 (Вспомогательные)"/>
    <w:basedOn w:val="Style11"/>
    <w:qFormat/>
    <w:rPr>
      <w:rFonts w:cs="Times New Roman"/>
    </w:rPr>
  </w:style>
  <w:style w:type="character" w:styleId="Style22">
    <w:name w:val="звездочка в сноске"/>
    <w:basedOn w:val="Style11"/>
    <w:qFormat/>
    <w:rPr>
      <w:rFonts w:cs="Times New Roman"/>
    </w:rPr>
  </w:style>
  <w:style w:type="character" w:styleId="Style23">
    <w:name w:val="ЗажатоПЖ (Вспомогательные)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  <w:color w:val="000000"/>
    </w:rPr>
  </w:style>
  <w:style w:type="character" w:styleId="11">
    <w:name w:val="Стиль символа 1 (Вспомогательные)"/>
    <w:basedOn w:val="Style11"/>
    <w:qFormat/>
    <w:rPr>
      <w:rFonts w:cs="Times New Roman"/>
    </w:rPr>
  </w:style>
  <w:style w:type="character" w:styleId="Tooltip">
    <w:name w:val="tooltip"/>
    <w:basedOn w:val="Style11"/>
    <w:qFormat/>
    <w:rPr>
      <w:rFonts w:cs="Times New Roman"/>
    </w:rPr>
  </w:style>
  <w:style w:type="character" w:styleId="Z">
    <w:name w:val="z-Початок форми Знак"/>
    <w:basedOn w:val="Style11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basedOn w:val="Style11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7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8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9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30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1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2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3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4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5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6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7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0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1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2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3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4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2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6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7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8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9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0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1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2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3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4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5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6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7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8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9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60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1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2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3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4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5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6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7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8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70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1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2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3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4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5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6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7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3">
    <w:name w:val="Snoska_цифра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7:00Z</dcterms:created>
  <dc:creator/>
  <dc:description/>
  <cp:keywords/>
  <dc:language>en-US</dc:language>
  <cp:lastModifiedBy>COMP</cp:lastModifiedBy>
  <dcterms:modified xsi:type="dcterms:W3CDTF">2020-08-19T09:53:00Z</dcterms:modified>
  <cp:revision>5</cp:revision>
  <dc:subject/>
  <dc:title> </dc:title>
</cp:coreProperties>
</file>