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6</w:t>
        <w:br/>
        <w:t>до Положення</w:t>
      </w:r>
    </w:p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. № ______</w:t>
      </w:r>
    </w:p>
    <w:p>
      <w:pPr>
        <w:pStyle w:val="Style1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ІМЕННИЙ СПИСОК</w:t>
        <w:br/>
        <w:t xml:space="preserve">поповнення, яке відправляється військовою </w:t>
        <w:br/>
        <w:t xml:space="preserve">командою № _____ із збірного пункту ____________ </w:t>
        <w:br/>
        <w:t xml:space="preserve">обласного </w:t>
      </w:r>
      <w:r>
        <w:rPr>
          <w:rStyle w:val="St42"/>
          <w:rFonts w:cs="Times New Roman" w:ascii="Times New Roman" w:hAnsi="Times New Roman"/>
          <w:b/>
          <w:sz w:val="28"/>
        </w:rPr>
        <w:t>територіального центру комплектування</w:t>
        <w:br/>
        <w:t>та соціальної підтрим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 </w:t>
        <w:br/>
        <w:t xml:space="preserve">в розпорядження начальника пункту прийому </w:t>
        <w:br/>
        <w:t>поповнення ______________________,</w:t>
        <w:br/>
        <w:t>станція ____________________ залізниці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99"/>
        <w:gridCol w:w="1308"/>
        <w:gridCol w:w="1732"/>
        <w:gridCol w:w="1525"/>
        <w:gridCol w:w="1137"/>
        <w:gridCol w:w="1362"/>
      </w:tblGrid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</w:t>
              <w:br/>
              <w:t>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им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им центром комплектування</w:t>
              <w:br/>
              <w:t>та соціальної підтримк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ий</w:t>
              <w:br/>
              <w:t>(до якого виду Збройних Сил, а також за якою військовою спеціальністю необхідно підготуват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військової спеціаль-ност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равлено до пункту прийому  поповнення (військової частин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Style14"/>
        <w:jc w:val="both"/>
        <w:rPr/>
      </w:pPr>
      <w:r>
        <w:rPr>
          <w:rStyle w:val="St42"/>
          <w:rFonts w:cs="Times New Roman" w:ascii="Times New Roman" w:hAnsi="Times New Roman"/>
          <w:sz w:val="24"/>
        </w:rPr>
        <w:t>Керівник</w:t>
      </w:r>
      <w:r>
        <w:rPr>
          <w:rFonts w:cs="Times New Roman" w:ascii="Times New Roman" w:hAnsi="Times New Roman"/>
          <w:sz w:val="24"/>
          <w:szCs w:val="24"/>
        </w:rPr>
        <w:t xml:space="preserve"> __________________ обласного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79"/>
        <w:gridCol w:w="2778"/>
      </w:tblGrid>
      <w:tr>
        <w:trPr/>
        <w:tc>
          <w:tcPr>
            <w:tcW w:w="3614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вий склад у кількості ____ осіб, документи на команду прийняв</w:t>
      </w:r>
    </w:p>
    <w:p>
      <w:pPr>
        <w:pStyle w:val="Style14"/>
        <w:jc w:val="both"/>
        <w:rPr/>
      </w:pPr>
      <w:r>
        <w:rPr/>
        <w:t>Начальник військової команд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79"/>
        <w:gridCol w:w="2778"/>
      </w:tblGrid>
      <w:tr>
        <w:trPr/>
        <w:tc>
          <w:tcPr>
            <w:tcW w:w="3614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 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67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8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Іменний список складається у трьох примірниках на збірному пункті на підставі іменних списків, що надійшли з районних (міських) </w:t>
      </w:r>
      <w:r>
        <w:rPr>
          <w:rStyle w:val="St42"/>
          <w:rFonts w:cs="Times New Roman" w:ascii="Times New Roman" w:hAnsi="Times New Roman"/>
          <w:sz w:val="24"/>
        </w:rPr>
        <w:t>територіальних центрів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 xml:space="preserve">, і видається начальникам військових команд (перший та другий примірники). Третій залишається у справах обласного </w:t>
      </w:r>
      <w:r>
        <w:rPr>
          <w:rStyle w:val="St42"/>
          <w:rFonts w:cs="Times New Roman" w:ascii="Times New Roman" w:hAnsi="Times New Roman"/>
          <w:sz w:val="24"/>
        </w:rPr>
        <w:t>територіального центру комплектування та соціальної підтрим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 разі здійснення централізованого транспортування призовників у назві списку зазначається номер військової команди.</w:t>
      </w:r>
      <w:r>
        <w:br w:type="page"/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 графі 5 у разі направлення призовників до військової частини, діяльність якої пов’язана з державною таємницею, зазначається номер команди, встановлений Генеральним штабом Збройних Сил (наприклад, </w:t>
        <w:br/>
        <w:t>К-130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а 7 заповнюється тільки в першому примірнику списку. Напроти прізвища кожного призовника зазначаються дата його направлення для проходження служби та умовне найменування військової частини.</w:t>
      </w:r>
    </w:p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6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3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19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2-01-20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