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Порядку відшкодування фактичних витрат на копіювання або друк документів, що надаються за запитом на інформацію, розпорядником якої є Міністерство юстиції України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 7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вач послуг </w:t>
            </w:r>
            <w:r>
              <w:rPr>
                <w:b/>
                <w:sz w:val="24"/>
                <w:szCs w:val="24"/>
                <w:u w:val="single"/>
              </w:rPr>
              <w:t>Міністерство юстиції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єстраційний рахунок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О банку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а ЄДРПОУ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ик: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ХУНОК № 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 "___" ____________ 20__ року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дійснення оплати витрат на копіювання або друк документів,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 надаються за запитом на інформацію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назва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276"/>
        <w:gridCol w:w="124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виготовлення 1 сторінки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сторін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,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ПДВ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іювання або друк копій документів формату А3 та більшого розміру (в тому числі двосторонній др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  </w:t>
      </w:r>
      <w:r>
        <w:rPr>
          <w:sz w:val="22"/>
        </w:rPr>
        <w:t>Усього до сплати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(сума словами)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____________________________________ грн ______________________ коп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Виконавець:  ____________                           _______________                               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ab/>
        <w:t xml:space="preserve">               (посада)                                   (підпис)                                               (П. І. Б.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2:00Z</dcterms:created>
  <dc:creator/>
  <dc:description/>
  <cp:keywords/>
  <dc:language>en-US</dc:language>
  <cp:lastModifiedBy>COMP</cp:lastModifiedBy>
  <cp:lastPrinted>2016-06-08T11:51:00Z</cp:lastPrinted>
  <dcterms:modified xsi:type="dcterms:W3CDTF">2016-07-27T13:02:00Z</dcterms:modified>
  <cp:revision>3</cp:revision>
  <dc:subject/>
  <dc:title/>
</cp:coreProperties>
</file>