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5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орядку забезпечення </w:t>
        <w:br/>
        <w:t xml:space="preserve">коштами в іноземній валюті в </w:t>
        <w:br/>
        <w:t>системі Міністерства оборони України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3 розділу V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ослужбовців, щомісячна грошова винагорода в іноземній валюті яких підлягає зарахуванню на картковий рахунок в іноземній валю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йменування валют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851"/>
        <w:gridCol w:w="1701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з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блікової картки платника пода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зарах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військової частини А0000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ійськове звання, підпис, ініціали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інансової служб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йськової частини А0000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ійськове звання, підпис, ініціали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исок складається в алфавітному поря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жний аркуш підписується командиром та начальником фінансової служби національного контингенту та скріплюється гербовою печат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ідсумки виводяться за кожний аркуш та за весь спис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7:00Z</dcterms:created>
  <dc:creator/>
  <dc:description/>
  <cp:keywords/>
  <dc:language>en-US</dc:language>
  <cp:lastModifiedBy>COMP</cp:lastModifiedBy>
  <dcterms:modified xsi:type="dcterms:W3CDTF">2017-04-20T10:37:00Z</dcterms:modified>
  <cp:revision>3</cp:revision>
  <dc:subject/>
  <dc:title/>
</cp:coreProperties>
</file>