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ідпункт 10 пункту 3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ідпункт 10 пункту 3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ОПОТАННЯ (ПОДАННЯ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риймаючої сторо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ізичної особ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304"/>
        <w:gridCol w:w="364"/>
        <w:gridCol w:w="1668"/>
        <w:gridCol w:w="3336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оформити посвідку на тимчасове проживання іноземцю (особі без громадянства), який прибув в Україну з метою возз’єднання сім’ї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 себе повідомляю такі дані: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’я, по батькові (за наявност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жи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това адреса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телеф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омості про іноземця чи особу без громадянства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’я, по батькові (за наявност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родження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омадянство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спорідненості</w:t>
            </w:r>
          </w:p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4:00Z</dcterms:created>
  <dc:creator>COMP</dc:creator>
  <dc:description/>
  <cp:keywords/>
  <dc:language>en-US</dc:language>
  <cp:lastModifiedBy>kopytko</cp:lastModifiedBy>
  <cp:lastPrinted>2013-08-15T09:55:00Z</cp:lastPrinted>
  <dcterms:modified xsi:type="dcterms:W3CDTF">2013-11-26T13:34:00Z</dcterms:modified>
  <cp:revision>2</cp:revision>
  <dc:subject/>
  <dc:title>Додаток 7</dc:title>
</cp:coreProperties>
</file>