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Положення про розкриття інформації емітентами цінних паперів</w:t>
                                          <w:br/>
                                          <w:t>(пункт 20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20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5"/>
        <w:gridCol w:w="1243"/>
        <w:gridCol w:w="965"/>
        <w:gridCol w:w="1439"/>
        <w:gridCol w:w="1280"/>
        <w:gridCol w:w="1148"/>
        <w:gridCol w:w="1848"/>
        <w:gridCol w:w="1086"/>
        <w:gridCol w:w="1333"/>
        <w:gridCol w:w="981"/>
        <w:gridCol w:w="1500"/>
        <w:gridCol w:w="98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0" w:name="389"/>
            <w:bookmarkEnd w:id="0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" w:name="391"/>
            <w:bookmarkEnd w:id="1"/>
            <w:r>
              <w:rPr>
                <w:sz w:val="22"/>
                <w:szCs w:val="22"/>
                <w:lang w:val="uk-UA"/>
              </w:rPr>
              <w:t>Дата реєстрації випуску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392"/>
            <w:bookmarkEnd w:id="2"/>
            <w:r>
              <w:rPr>
                <w:sz w:val="22"/>
                <w:szCs w:val="22"/>
                <w:lang w:val="uk-UA"/>
              </w:rPr>
              <w:t>Номер свідоцтва про реєстрацію випуск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393"/>
            <w:bookmarkEnd w:id="3"/>
            <w:r>
              <w:rPr>
                <w:sz w:val="22"/>
                <w:szCs w:val="22"/>
                <w:lang w:val="uk-UA"/>
              </w:rPr>
              <w:t>Обсяг випуску (грн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394"/>
            <w:bookmarkEnd w:id="4"/>
            <w:r>
              <w:rPr>
                <w:sz w:val="22"/>
                <w:szCs w:val="22"/>
                <w:lang w:val="uk-UA"/>
              </w:rPr>
              <w:t>Вид забезпечення (порука / страхування / гаранті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395"/>
            <w:bookmarkEnd w:id="5"/>
            <w:r>
              <w:rPr>
                <w:sz w:val="22"/>
                <w:szCs w:val="22"/>
                <w:lang w:val="uk-UA"/>
              </w:rPr>
              <w:t>Дата розірвання договору (відкликання гарантії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396"/>
            <w:bookmarkEnd w:id="6"/>
            <w:r>
              <w:rPr>
                <w:sz w:val="22"/>
                <w:szCs w:val="22"/>
                <w:lang w:val="uk-UA"/>
              </w:rPr>
              <w:t>Поручитель (страховик, гарант), з яким розірвано догові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397"/>
            <w:bookmarkEnd w:id="7"/>
            <w:r>
              <w:rPr>
                <w:sz w:val="22"/>
                <w:szCs w:val="22"/>
                <w:lang w:val="uk-UA"/>
              </w:rPr>
              <w:t>Дата укладення нового договору (отримання гарантії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398"/>
            <w:bookmarkEnd w:id="8"/>
            <w:r>
              <w:rPr>
                <w:sz w:val="22"/>
                <w:szCs w:val="22"/>
                <w:lang w:val="uk-UA"/>
              </w:rPr>
              <w:t>Поручитель (страховик, гарант), з яким укладено догові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399"/>
            <w:bookmarkEnd w:id="9"/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400"/>
            <w:bookmarkEnd w:id="10"/>
            <w:r>
              <w:rPr>
                <w:sz w:val="22"/>
                <w:szCs w:val="22"/>
                <w:lang w:val="uk-UA"/>
              </w:rPr>
              <w:t>ідентифікаційний код юридичної осо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401"/>
            <w:bookmarkEnd w:id="11"/>
            <w:r>
              <w:rPr>
                <w:sz w:val="22"/>
                <w:szCs w:val="22"/>
                <w:lang w:val="uk-UA"/>
              </w:rPr>
              <w:t>місце знаходженн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402"/>
            <w:bookmarkEnd w:id="12"/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403"/>
            <w:bookmarkEnd w:id="13"/>
            <w:r>
              <w:rPr>
                <w:sz w:val="22"/>
                <w:szCs w:val="22"/>
                <w:lang w:val="uk-UA"/>
              </w:rPr>
              <w:t>ідентифікацій ний код юридичної особ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404"/>
            <w:bookmarkEnd w:id="14"/>
            <w:r>
              <w:rPr>
                <w:sz w:val="22"/>
                <w:szCs w:val="22"/>
                <w:lang w:val="uk-UA"/>
              </w:rPr>
              <w:t>місце знаходженн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405"/>
            <w:bookmarkEnd w:id="15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406"/>
            <w:bookmarkEnd w:id="16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407"/>
            <w:bookmarkEnd w:id="17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408"/>
            <w:bookmarkEnd w:id="18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409"/>
            <w:bookmarkEnd w:id="19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410"/>
            <w:bookmarkEnd w:id="20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411"/>
            <w:bookmarkEnd w:id="21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412"/>
            <w:bookmarkEnd w:id="22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413"/>
            <w:bookmarkEnd w:id="23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414"/>
            <w:bookmarkEnd w:id="24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415"/>
            <w:bookmarkEnd w:id="25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416"/>
            <w:bookmarkEnd w:id="26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417"/>
            <w:bookmarkEnd w:id="27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" w:name="418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" w:name="419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" w:name="420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" w:name="421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" w:name="422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3" w:name="423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424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5" w:name="425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6" w:name="426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7" w:name="427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8" w:name="428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429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0" w:name="430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1" w:name="431"/>
            <w:bookmarkEnd w:id="41"/>
            <w:r>
              <w:rPr>
                <w:sz w:val="22"/>
                <w:szCs w:val="22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2" w:name="432"/>
            <w:bookmarkEnd w:id="42"/>
            <w:r>
              <w:rPr>
                <w:sz w:val="22"/>
                <w:szCs w:val="22"/>
                <w:lang w:val="uk-UA"/>
              </w:rPr>
              <w:t>Інформація наводиться в описовій формі з обов'язковим розкриттям питань, визначених пунктом 20 глави 1 розділу III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далі - Положення)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1. Відомості про заміну поручителя (страховика, гаранта), що здійснює забезпечення випуску боргових цінних паперів</w:t>
      </w:r>
      <w:bookmarkStart w:id="43" w:name="390"/>
      <w:bookmarkEnd w:id="43"/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44" w:name="433"/>
      <w:bookmarkEnd w:id="44"/>
      <w:r>
        <w:rPr/>
        <w:t>2. Відомості про прийняття рішення про виплату дивіден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72"/>
        <w:gridCol w:w="2856"/>
        <w:gridCol w:w="2714"/>
        <w:gridCol w:w="2429"/>
        <w:gridCol w:w="28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434"/>
            <w:bookmarkEnd w:id="4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35"/>
            <w:bookmarkEnd w:id="46"/>
            <w:r>
              <w:rPr>
                <w:lang w:val="uk-UA"/>
              </w:rPr>
              <w:t>Дата вчинення ді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36"/>
            <w:bookmarkEnd w:id="47"/>
            <w:r>
              <w:rPr>
                <w:lang w:val="uk-UA"/>
              </w:rPr>
              <w:t>Розмір дивідендів, що підлягають виплаті, гр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37"/>
            <w:bookmarkEnd w:id="48"/>
            <w:r>
              <w:rPr>
                <w:lang w:val="uk-UA"/>
              </w:rPr>
              <w:t>Розмір дивідендів на одну акцію, гр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38"/>
            <w:bookmarkEnd w:id="49"/>
            <w:r>
              <w:rPr>
                <w:lang w:val="uk-UA"/>
              </w:rPr>
              <w:t>Строк виплати дивіденд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39"/>
            <w:bookmarkEnd w:id="50"/>
            <w:r>
              <w:rPr>
                <w:lang w:val="uk-UA"/>
              </w:rPr>
              <w:t>Спосіб виплати дивіденді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40"/>
            <w:bookmarkEnd w:id="51"/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41"/>
            <w:bookmarkEnd w:id="52"/>
            <w:r>
              <w:rPr>
                <w:lang w:val="uk-UA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42"/>
            <w:bookmarkEnd w:id="53"/>
            <w:r>
              <w:rPr>
                <w:lang w:val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43"/>
            <w:bookmarkEnd w:id="54"/>
            <w:r>
              <w:rPr>
                <w:lang w:val="uk-U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44"/>
            <w:bookmarkEnd w:id="55"/>
            <w:r>
              <w:rPr>
                <w:lang w:val="uk-UA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45"/>
            <w:bookmarkEnd w:id="56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46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47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4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49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50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51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52"/>
            <w:bookmarkEnd w:id="63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453"/>
            <w:bookmarkEnd w:id="64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1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65" w:name="454"/>
      <w:bookmarkEnd w:id="65"/>
      <w:r>
        <w:rPr/>
        <w:t>3. Відомості про зміну типу акціонерного товари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29"/>
        <w:gridCol w:w="5714"/>
        <w:gridCol w:w="514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455"/>
            <w:bookmarkEnd w:id="6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56"/>
            <w:bookmarkEnd w:id="67"/>
            <w:r>
              <w:rPr>
                <w:lang w:val="uk-UA"/>
              </w:rPr>
              <w:t>Дата вчинення ді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57"/>
            <w:bookmarkEnd w:id="68"/>
            <w:r>
              <w:rPr>
                <w:lang w:val="uk-UA"/>
              </w:rPr>
              <w:t>Повне найменування акціонерного товариства до змін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58"/>
            <w:bookmarkEnd w:id="69"/>
            <w:r>
              <w:rPr>
                <w:lang w:val="uk-UA"/>
              </w:rPr>
              <w:t>Повне найменування акціонерного товариства після змін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59"/>
            <w:bookmarkEnd w:id="70"/>
            <w:r>
              <w:rPr>
                <w:lang w:val="uk-U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60"/>
            <w:bookmarkEnd w:id="71"/>
            <w:r>
              <w:rPr>
                <w:lang w:val="uk-U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61"/>
            <w:bookmarkEnd w:id="72"/>
            <w:r>
              <w:rPr>
                <w:lang w:val="uk-UA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462"/>
            <w:bookmarkEnd w:id="7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463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46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465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466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467"/>
            <w:bookmarkEnd w:id="78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468"/>
            <w:bookmarkEnd w:id="79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2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80" w:name="469"/>
      <w:bookmarkEnd w:id="80"/>
      <w:r>
        <w:rPr/>
        <w:t>4. Відомості про зміни до статуту приватного акціонерного товариства, пов'язані із переважним правом акціонерів на придбання акцій цього товари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470"/>
            <w:bookmarkEnd w:id="81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471"/>
            <w:bookmarkEnd w:id="82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3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83" w:name="472"/>
      <w:bookmarkEnd w:id="83"/>
      <w:r>
        <w:rPr/>
        <w:t>5. Інформація про затвердження звіту про винагороду членів наглядової ради та/або звіту про винагороду членів виконавчого орга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473"/>
            <w:bookmarkEnd w:id="84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474"/>
            <w:bookmarkEnd w:id="85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5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5 в редакції Рішень Національної комісії з цінних паперів та фондового ринку </w:t>
      </w:r>
      <w:r>
        <w:rPr>
          <w:rStyle w:val="St131"/>
          <w:color w:val="000000"/>
          <w:lang w:val="uk-UA"/>
        </w:rPr>
        <w:t>№ 923 від 14.09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43 від 19.04.2018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854 від 04.12.2018</w:t>
      </w:r>
      <w:r>
        <w:rPr>
          <w:rStyle w:val="St121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781 від 24.12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22T10:05:00Z</dcterms:modified>
  <cp:revision>2</cp:revision>
  <dc:subject/>
  <dc:title/>
</cp:coreProperties>
</file>