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отримання висновку щодо фактичної суми компенсації втрат від постачання електроенергії побутовим споживачам (населенню) у звітному міся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УП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фактичної суми компенсації втрат від постачання електроенергії побутовим споживачам (населенню) у ___________ (звітний місяць) ____ року на загальну суму _____________ грн.</w:t>
      </w:r>
    </w:p>
    <w:p>
      <w:pPr>
        <w:pStyle w:val="Normal"/>
        <w:ind w:firstLine="6545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побутовими споживачами (населенн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УП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2:00Z</dcterms:created>
  <dc:creator/>
  <dc:description/>
  <cp:keywords/>
  <dc:language>en-US</dc:language>
  <cp:lastModifiedBy>COMP</cp:lastModifiedBy>
  <dcterms:modified xsi:type="dcterms:W3CDTF">2019-01-10T12:12:00Z</dcterms:modified>
  <cp:revision>3</cp:revision>
  <dc:subject/>
  <dc:title/>
</cp:coreProperties>
</file>