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роботи складу митного органу</w:t>
        <w:br/>
        <w:t>(пункт 11.5 розділу ХІ)</w:t>
      </w:r>
    </w:p>
    <w:p>
      <w:pPr>
        <w:pStyle w:val="Normal"/>
        <w:shd w:fill="FFFFFF" w:val="clear"/>
        <w:spacing w:lineRule="atLeast" w:line="20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 xml:space="preserve">                                 звірки щодо кількості та вартості товарів, транспортних засобів комерційного призначення,</w:t>
        <w:br/>
        <w:t xml:space="preserve">                        фактично вилучених у справах про порушення митних правил та оприбуткованих на склад митниц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остаючим підсумком з початку року за період з січня _________ року по _________________  _________ року</w:t>
      </w:r>
    </w:p>
    <w:p>
      <w:pPr>
        <w:pStyle w:val="Normal"/>
        <w:shd w:fill="FFFFFF" w:val="clear"/>
        <w:spacing w:lineRule="atLeast" w:line="150" w:before="17" w:after="28"/>
        <w:ind w:left="6379" w:right="4474" w:hanging="0"/>
        <w:jc w:val="both"/>
        <w:rPr/>
      </w:pPr>
      <w:r>
        <w:rPr/>
        <w:t>(місяць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0" w:type="dxa"/>
          <w:bottom w:w="48" w:type="dxa"/>
          <w:right w:w="40" w:type="dxa"/>
        </w:tblCellMar>
      </w:tblPr>
      <w:tblGrid>
        <w:gridCol w:w="327"/>
        <w:gridCol w:w="884"/>
        <w:gridCol w:w="884"/>
        <w:gridCol w:w="1368"/>
        <w:gridCol w:w="1126"/>
        <w:gridCol w:w="1201"/>
        <w:gridCol w:w="1201"/>
        <w:gridCol w:w="709"/>
        <w:gridCol w:w="753"/>
        <w:gridCol w:w="1304"/>
        <w:gridCol w:w="1067"/>
        <w:gridCol w:w="710"/>
        <w:gridCol w:w="753"/>
        <w:gridCol w:w="755"/>
        <w:gridCol w:w="1121"/>
        <w:gridCol w:w="973"/>
      </w:tblGrid>
      <w:tr>
        <w:trPr>
          <w:trHeight w:val="214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омер</w:t>
              <w:br/>
              <w:t>протоколу</w:t>
              <w:br/>
              <w:t>про ПМП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ата</w:t>
              <w:br/>
              <w:t>складання</w:t>
              <w:br/>
              <w:t>протоколу</w:t>
              <w:br/>
              <w:t>про ПМ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ізвище, ім’я,</w:t>
              <w:br/>
              <w:t>по батькові</w:t>
              <w:br/>
              <w:t>(за наявності)</w:t>
              <w:br/>
              <w:t>правопорушник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ата</w:t>
              <w:br/>
              <w:t>передачі товарів,</w:t>
              <w:br/>
              <w:t>транспортних засобів комерційного</w:t>
              <w:br/>
              <w:t>призначення</w:t>
              <w:br/>
              <w:t>на склад митниці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йменування</w:t>
              <w:br/>
              <w:t>складу митниці,</w:t>
              <w:br/>
              <w:t>на який розміщено товари,</w:t>
              <w:br/>
              <w:t>транспортні засоби комерційного</w:t>
              <w:br/>
              <w:t>призначенн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йменування переданих</w:t>
              <w:br/>
              <w:t>на склад митниці товарів,</w:t>
              <w:br/>
              <w:t>транспортних засобів</w:t>
              <w:br/>
              <w:t>комерційного призначення</w:t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uk-UA"/>
              </w:rPr>
              <w:t>За даними бухгалтерської служби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uk-UA"/>
              </w:rPr>
              <w:t>За даними підрозділу протидії митним правопорушенням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ичина розбіжності (за її наявності)</w:t>
            </w:r>
          </w:p>
        </w:tc>
      </w:tr>
      <w:tr>
        <w:trPr>
          <w:trHeight w:val="806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одиниці вимір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кількість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на момент</w:t>
              <w:br/>
              <w:t>оприбуткування на склад</w:t>
              <w:br/>
              <w:t>митниці, гр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з урахуванням</w:t>
              <w:br/>
              <w:t>уцінки (–),</w:t>
              <w:br/>
              <w:t>дооцінки (+),</w:t>
              <w:br/>
              <w:t>проведених</w:t>
              <w:br/>
              <w:t>під час зберігання, гр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одиниці вимір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кількіст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вартість на момент</w:t>
              <w:br/>
              <w:t>передачі на склад митниці, гр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з урахуванням</w:t>
              <w:br/>
              <w:t>уцінки (–),</w:t>
              <w:br/>
              <w:t>дооцінки (+),</w:t>
              <w:br/>
              <w:t>проведених</w:t>
              <w:br/>
              <w:t>під час провадження, грн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</w:tr>
      <w:tr>
        <w:trPr>
          <w:trHeight w:val="11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4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Усьо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57" w:after="0"/>
        <w:ind w:left="770" w:hanging="77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Інформація в акті зазначається в розрізі кожного найменування оприбуткованих на склад митниці товарів, транспортних засобів комерційного призначення.</w:t>
      </w:r>
    </w:p>
    <w:p>
      <w:pPr>
        <w:pStyle w:val="Normal"/>
        <w:shd w:fill="FFFFFF" w:val="clear"/>
        <w:spacing w:lineRule="atLeast" w:line="182" w:before="57" w:after="0"/>
        <w:ind w:left="770" w:hanging="77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542" w:type="dxa"/>
        <w:jc w:val="left"/>
        <w:tblInd w:w="8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4312"/>
        <w:gridCol w:w="3420"/>
        <w:gridCol w:w="214"/>
        <w:gridCol w:w="2666"/>
        <w:gridCol w:w="213"/>
        <w:gridCol w:w="4717"/>
      </w:tblGrid>
      <w:tr>
        <w:trPr>
          <w:trHeight w:val="60" w:hRule="atLeast"/>
        </w:trPr>
        <w:tc>
          <w:tcPr>
            <w:tcW w:w="431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бухгалтерської служб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312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підрозділу протидії митним </w:t>
              <w:br/>
              <w:t>правопорушенням</w:t>
            </w:r>
          </w:p>
        </w:tc>
        <w:tc>
          <w:tcPr>
            <w:tcW w:w="342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66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1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17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і особи, які здійснювали звірку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</w:p>
    <w:tbl>
      <w:tblPr>
        <w:tblW w:w="15309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12"/>
        <w:gridCol w:w="3500"/>
        <w:gridCol w:w="284"/>
        <w:gridCol w:w="2520"/>
        <w:gridCol w:w="283"/>
        <w:gridCol w:w="4410"/>
      </w:tblGrid>
      <w:tr>
        <w:trPr>
          <w:trHeight w:val="60" w:hRule="atLeast"/>
        </w:trPr>
        <w:tc>
          <w:tcPr>
            <w:tcW w:w="431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бухгалтерської служб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312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підрозділу протидії митним правопорушенням</w:t>
            </w:r>
          </w:p>
        </w:tc>
        <w:tc>
          <w:tcPr>
            <w:tcW w:w="350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2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1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1-27T08:37:00Z</dcterms:modified>
  <cp:revision>2</cp:revision>
  <dc:subject/>
  <dc:title/>
</cp:coreProperties>
</file>